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práva o provedení věcné kontroly na letním táboře </w:t>
        <w:br/>
        <w:t>v roce 20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Základní údaje o pořadatel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 xml:space="preserve">název NNO:        </w:t>
        <w:tab/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  <w:t>Adresa:</w:t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Tábor</w:t>
      </w:r>
    </w:p>
    <w:p>
      <w:pPr>
        <w:pStyle w:val="Normal"/>
        <w:ind w:left="2124" w:hanging="2124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sz w:val="24"/>
        </w:rPr>
        <w:t>místo konání:</w:t>
        <w:tab/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ermín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Účastní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očet dětí do 18 let celkem ……………………………………………………………………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nevýhodněné děti se závažným zdravotním postižením do 18 let celkem …………………….</w:t>
      </w:r>
    </w:p>
    <w:p>
      <w:pPr>
        <w:pStyle w:val="Normal"/>
        <w:spacing w:before="0" w:after="120"/>
        <w:rPr/>
      </w:pPr>
      <w:r>
        <w:rPr>
          <w:sz w:val="24"/>
        </w:rPr>
        <w:t>mládež - držitelé průkazu ZTP do věku 26 let celkem…………………………………………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očet účastníků celkem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Finanční dotac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poskytnuté dotace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využití…………………………………………………………………………………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tábora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Kvalifikace pedagogického personálu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lavní vedoucí</w:t>
      </w:r>
      <w:r>
        <w:rPr>
          <w:sz w:val="24"/>
        </w:rPr>
        <w:t xml:space="preserve">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dravotník  </w:t>
      </w:r>
      <w:r>
        <w:rPr>
          <w:sz w:val="24"/>
        </w:rPr>
        <w:t>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Programové (tématické) zaměření tábor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Stravování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sz w:val="24"/>
        </w:rPr>
        <w:t>dodržování zásad stravování 5x  denně       ano                  ne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rozvést 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oj pitné vody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Hygienické podmínky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hygienika před zahájením LT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 s praktickým lékařem v místě LT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tory pro vaření a stravování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šetřovna a izolace v objektu LT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ální zařízení na LT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kvidace odpadů - formy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Další doplňující informac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8"/>
        </w:rPr>
        <w:t>Datum návštěvy tábora</w:t>
      </w:r>
      <w:r>
        <w:rPr>
          <w:sz w:val="24"/>
        </w:rPr>
        <w:t xml:space="preserve">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Pracovníci MŠMT (NIDV MŠMT)</w:t>
      </w:r>
    </w:p>
    <w:p>
      <w:pPr>
        <w:pStyle w:val="Normal"/>
        <w:rPr>
          <w:sz w:val="24"/>
        </w:rPr>
      </w:pPr>
      <w:r>
        <w:rPr>
          <w:sz w:val="24"/>
        </w:rPr>
        <w:t>jméno ……………………………….  podpis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……………………………….  podpis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Kontaktní osoby NNO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……………………………….  podpis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……………………………….  podpis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9:00Z</dcterms:created>
  <dc:creator>Uživatel</dc:creator>
  <dc:description/>
  <dc:language>en-US</dc:language>
  <cp:lastModifiedBy>Drobilová Karolína</cp:lastModifiedBy>
  <cp:lastPrinted>2016-07-21T08:50:00Z</cp:lastPrinted>
  <dcterms:modified xsi:type="dcterms:W3CDTF">2016-07-21T06:50:00Z</dcterms:modified>
  <cp:revision>4</cp:revision>
  <dc:subject/>
  <dc:title>ZPRÁVA</dc:title>
</cp:coreProperties>
</file>