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 Zajištění vzdělávacího modulu školního stravování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zdělávacího modulu školního strav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se ruší z důvodu aktuálně reagovat na změny v přípravě jednotlivých školení. Tudíž došlo ke změnám v nárocích na požadované dodávané služ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května 201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3:00Z</dcterms:created>
  <dc:creator>klimovae</dc:creator>
  <dc:description/>
  <cp:keywords/>
  <dc:language>en-US</dc:language>
  <cp:lastModifiedBy>zernicek</cp:lastModifiedBy>
  <cp:lastPrinted>2009-10-21T14:59:00Z</cp:lastPrinted>
  <dcterms:modified xsi:type="dcterms:W3CDTF">2010-05-04T07:53:00Z</dcterms:modified>
  <cp:revision>2</cp:revision>
  <dc:subject/>
  <dc:title>Oznámení o zrušení zadávacího řízení pro zakázku ,, Zajištění vzdělávacího modulu školního stravování“</dc:title>
</cp:coreProperties>
</file>