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ablona informace o projektu Teaming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0"/>
        <w:gridCol w:w="1461"/>
        <w:gridCol w:w="1461"/>
        <w:gridCol w:w="1461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5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Název žadatel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ční struktura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uveďte zahraniční i případné české partnery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ředpokládaná doba realiza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předpokládané datum zahájení - ukončení projektu např. 6/2017-7/2019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onogram projektu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posloupnost a doba trvání navrhovaných činností s přihlédnutím k době, potřebné na přípravu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projekt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18"/>
              </w:rPr>
              <w:t xml:space="preserve">z toho plánované prostředky programu Horizont 202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z toho plánované prostředky OP VVV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uveďte prostředky v EUR i CZ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ÁZ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FÁZ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</w:t>
            </w:r>
          </w:p>
        </w:tc>
      </w:tr>
      <w:tr>
        <w:trPr>
          <w:trHeight w:val="4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 VV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EUR (0 CZK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o realizace projektu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(uveďte místo/a realizace projektu – kraj či město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vaznost na RIS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(uveďte/popište návaznost na RIS3 strategii – generické znalostní domény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azuje projekt na nějaký projekt realizovaný v prog. období 2007-2013 (ano/ne), případně projekt podaný v prog. období 2014-2020 (ano/ne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kud ano, uveďte také název tohoto projektu a název operačního programu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(uveďte případně další informace) 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opis projekt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uveďte popis projektu, případně jeho fáz</w:t>
            </w:r>
            <w:r>
              <w:rPr>
                <w:i/>
                <w:sz w:val="18"/>
                <w:szCs w:val="18"/>
              </w:rPr>
              <w:t>í, cíle projektu, odůvodnění a předpokládané využití prostředků OP VVV, atd.)</w:t>
            </w:r>
          </w:p>
        </w:tc>
      </w:tr>
      <w:tr>
        <w:trPr>
          <w:trHeight w:val="316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1:00Z</dcterms:created>
  <dc:creator>Petr Jirman</dc:creator>
  <dc:description/>
  <cp:keywords/>
  <dc:language>en-US</dc:language>
  <cp:lastModifiedBy>Fryčová Jiřina</cp:lastModifiedBy>
  <dcterms:modified xsi:type="dcterms:W3CDTF">2016-08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E5MFQDDNWPF-231-2341</vt:lpwstr>
  </property>
  <property fmtid="{D5CDD505-2E9C-101B-9397-08002B2CF9AE}" pid="3" name="_dlc_DocIdItemGuid">
    <vt:lpwstr>4e7693c9-15f4-4c59-87c7-79c8a31f5604</vt:lpwstr>
  </property>
  <property fmtid="{D5CDD505-2E9C-101B-9397-08002B2CF9AE}" pid="4" name="_dlc_DocIdUrl">
    <vt:lpwstr>https://isrpk.msmt.cz/2014/_layouts/DocIdRedir.aspx?ID=HE5MFQDDNWPF-231-2341, HE5MFQDDNWPF-231-2341</vt:lpwstr>
  </property>
</Properties>
</file>