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uthent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ech university diploma confirm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-------------------valid from September 1, 2016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Education, Youth and Spor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Higher Education Institution Department (no. 30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ilding C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Office no. 20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ICE  HOURS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Monday</w:t>
        <w:tab/>
        <w:tab/>
        <w:t xml:space="preserve">9 – 12  </w:t>
        <w:tab/>
        <w:t xml:space="preserve">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Tuesday    </w:t>
        <w:tab/>
        <w:tab/>
        <w:t>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Wednesday</w:t>
        <w:tab/>
        <w:t>9 – 12  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Thursday</w:t>
        <w:tab/>
        <w:t xml:space="preserve">  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Friday</w:t>
        <w:tab/>
        <w:tab/>
        <w:tab/>
        <w:t>--------------------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It is possible to legalise just original versions of the </w:t>
      </w:r>
      <w:r>
        <w:rPr>
          <w:b/>
          <w:sz w:val="36"/>
          <w:szCs w:val="36"/>
          <w:highlight w:val="yellow"/>
          <w:u w:val="single"/>
        </w:rPr>
        <w:t>diploma and the diploma supplement</w:t>
      </w:r>
      <w:r>
        <w:rPr>
          <w:b/>
          <w:sz w:val="36"/>
          <w:szCs w:val="36"/>
        </w:rPr>
        <w:t xml:space="preserve"> or possibly copies validated by a notery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No other university documents can not be legalized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Applicants are obligated to bring a tax stamp </w:t>
      </w:r>
      <w:r>
        <w:rPr>
          <w:b/>
          <w:sz w:val="36"/>
          <w:szCs w:val="36"/>
          <w:highlight w:val="yellow"/>
          <w:u w:val="single"/>
        </w:rPr>
        <w:t>value of 100 CZK</w:t>
      </w:r>
      <w:r>
        <w:rPr>
          <w:b/>
          <w:sz w:val="36"/>
          <w:szCs w:val="36"/>
        </w:rPr>
        <w:t xml:space="preserve"> per every single documen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Tax stamps can be bought on each post office in the Czech Republic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4:00Z</dcterms:created>
  <dc:creator>johanekj</dc:creator>
  <dc:description/>
  <cp:keywords/>
  <dc:language>en-US</dc:language>
  <cp:lastModifiedBy>Johánek Jiří</cp:lastModifiedBy>
  <dcterms:modified xsi:type="dcterms:W3CDTF">2016-08-15T15:10:00Z</dcterms:modified>
  <cp:revision>8</cp:revision>
  <dc:subject/>
  <dc:title>Legalizace</dc:title>
</cp:coreProperties>
</file>