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Legalizac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Uznání vysokoškolského vzdělání ČR pro zahranič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----------------------</w:t>
      </w:r>
      <w:r>
        <w:rPr>
          <w:b/>
          <w:sz w:val="40"/>
          <w:szCs w:val="40"/>
          <w:highlight w:val="yellow"/>
          <w:u w:val="single"/>
        </w:rPr>
        <w:t>do 31. srpna 2016</w:t>
      </w:r>
      <w:r>
        <w:rPr>
          <w:b/>
          <w:sz w:val="40"/>
          <w:szCs w:val="40"/>
          <w:highlight w:val="yellow"/>
        </w:rPr>
        <w:t>-----------------------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o školství, mládeže a tělovýchovy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melitská 7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8 12 Praha 1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. Jiří Johánek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or vysokých škol – 30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ova C, 2. patro, kancelář č. 20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ÚŘEDNÍ HODINY: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>Pondělí</w:t>
        <w:tab/>
        <w:t xml:space="preserve">     9 – 12</w:t>
        <w:tab/>
        <w:t xml:space="preserve"> 13 – 17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>Úterý             -------------------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 xml:space="preserve">Středa </w:t>
        <w:tab/>
        <w:t xml:space="preserve">     9 – 12</w:t>
        <w:tab/>
        <w:t xml:space="preserve"> 13 – 17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>Čtvrtek</w:t>
        <w:tab/>
        <w:t xml:space="preserve">     --------------------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>Pátek</w:t>
        <w:tab/>
        <w:tab/>
        <w:t xml:space="preserve">     --------------------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Je možné předložit originály nebo úředně ověřené kopie </w:t>
      </w:r>
      <w:r>
        <w:rPr>
          <w:b/>
          <w:sz w:val="36"/>
          <w:szCs w:val="36"/>
          <w:highlight w:val="yellow"/>
          <w:u w:val="single"/>
        </w:rPr>
        <w:t>diplomu, dodatku k diplomu a dalších dokladů</w:t>
      </w:r>
      <w:r>
        <w:rPr>
          <w:b/>
          <w:sz w:val="36"/>
          <w:szCs w:val="36"/>
        </w:rPr>
        <w:t xml:space="preserve"> z veřejných a soukromých vysokých škol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 každému jednotlivému dokumentu je nutné přinést kolek v </w:t>
      </w:r>
      <w:r>
        <w:rPr>
          <w:b/>
          <w:sz w:val="36"/>
          <w:szCs w:val="36"/>
          <w:highlight w:val="yellow"/>
          <w:u w:val="single"/>
        </w:rPr>
        <w:t>hodnotě 30 Kč</w:t>
      </w:r>
      <w:r>
        <w:rPr>
          <w:b/>
          <w:sz w:val="36"/>
          <w:szCs w:val="36"/>
          <w:highlight w:val="yellow"/>
        </w:rPr>
        <w:t>.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lky je možné zakoupit na každé pobočce České pošty.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41:00Z</dcterms:created>
  <dc:creator>johanekj</dc:creator>
  <dc:description/>
  <cp:keywords/>
  <dc:language>en-US</dc:language>
  <cp:lastModifiedBy>Johánek Jiří</cp:lastModifiedBy>
  <dcterms:modified xsi:type="dcterms:W3CDTF">2016-08-15T15:05:00Z</dcterms:modified>
  <cp:revision>9</cp:revision>
  <dc:subject/>
  <dc:title/>
</cp:coreProperties>
</file>