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části I, III, IV, V a VI výběrové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13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19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167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4.00/12.006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3.10/02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Rozvoj týmu pro výuku, výzkum a aplikace v oblasti funkční genomiky a proteomi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Lidský potenciál pro informační společnost využívající prostorová da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Nanobiotechnologie a biosensory při studiu biointerakcí - zpřístupnění moderní technologie odborníkům v biolog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ací a kontaktní středisko pro průmyslové nanotechnologické úpravy povrchů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ulární systém dalšího vzdělávání pedagogických pracovníků JmK v přírodních vědách a informat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r>
              <w:rPr>
                <w:b/>
              </w:rPr>
              <w:t>Nákup IT  vybavení a projektorů pro projekty PřF MU</w:t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se dělí na šest částí: I, II, III, IV, V a VI, a to podle jednotlivých předmětů pl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části I, III, IV, V a VI nebyla podána žádná přijatelná nabídka.  Podané nabídky byly vyřazeny buďto z důvodů nesplnění technických podmínek stanovených zadavatelem v zadávací dokumentaci, nebo z důvodů podstatného překročení maximální předpokládané ceny jednotlivých polože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6. 4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4:00Z</dcterms:created>
  <dc:creator>klimovae</dc:creator>
  <dc:description/>
  <dc:language>en-US</dc:language>
  <cp:lastModifiedBy>Tom</cp:lastModifiedBy>
  <cp:lastPrinted>2010-03-30T09:27:00Z</cp:lastPrinted>
  <dcterms:modified xsi:type="dcterms:W3CDTF">2010-04-07T09:39:00Z</dcterms:modified>
  <cp:revision>8</cp:revision>
  <dc:subject/>
  <dc:title>Výsledek výzvy k podávání nabídek</dc:title>
</cp:coreProperties>
</file>