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MOC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Úplný název příjemce] se sídlem: [úplná adresa sídla příjemce]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[identifikační číslo příjemce],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jeho/jejím jménem [jméno a příjmení statutárního orgánu příjemce s uvedením jeho akad. titulů a vědeckých hodností], [název funkce statutárního orgánu příjemce, např. ředitel],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itel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lnomocňuje tímt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jméno a příjmení zmocněnce statutárního orgánu příjemce s uvedením jeho akademických titulů a vědeckých hodností], [název funkce zmocněnce, např. xxxx]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ěnec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aby jménem zmocnitel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l ve všech věcech týkajících se řízení podle </w:t>
      </w: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sz w:val="24"/>
          <w:szCs w:val="24"/>
        </w:rPr>
        <w:t xml:space="preserve">130/2002 Sb., o podpoře výzkumu, experimentálního vývoje a inovací z veřejných prostředků a o změně některých souvisejících zákonů (zákon o podpoře výzkumu, experimentálního vývoje a inovací), ve znění pozdějších předpisů, týkajících se poskytnutí institucionální podpory na podporu účasti v projektech mezinárodní spolupráce ve výzkumu a vývoji v rámci </w:t>
      </w:r>
      <w:r>
        <w:rPr>
          <w:rFonts w:cs="Calibri" w:ascii="Calibri" w:hAnsi="Calibri"/>
          <w:b/>
          <w:sz w:val="24"/>
          <w:szCs w:val="24"/>
        </w:rPr>
        <w:t xml:space="preserve">Evropského metrologického programu pro inovace a výzkum </w:t>
      </w:r>
      <w:r>
        <w:rPr>
          <w:rFonts w:cs="Calibri" w:ascii="Calibri" w:hAnsi="Calibri"/>
          <w:sz w:val="24"/>
          <w:szCs w:val="24"/>
        </w:rPr>
        <w:t xml:space="preserve">(EMPIR) dle článku 185 Smlouvy o fungování Evropské unie řešených </w:t>
      </w:r>
      <w:r>
        <w:rPr>
          <w:rFonts w:cs="Calibri" w:ascii="Calibri" w:hAnsi="Calibri"/>
          <w:b/>
          <w:sz w:val="24"/>
          <w:szCs w:val="24"/>
        </w:rPr>
        <w:t>[název organizační složky příjemce, např. Přírodovědecká fakulta Univerzity Karlova v Praze]</w:t>
      </w:r>
      <w:r>
        <w:rPr>
          <w:rFonts w:cs="Calibri" w:ascii="Calibri" w:hAnsi="Calibri"/>
          <w:sz w:val="24"/>
          <w:szCs w:val="24"/>
        </w:rPr>
        <w:t xml:space="preserve"> (dále jen „[zkrácený termín, např. fakulta]“);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l (podával) žádost (žádosti) o poskytnutí podpory, a dále prováděl veškeré právní úkony související s podáním žádosti (žádostí) o poskytnutí podpory, s čerpáním a alokací podpory a s vypořádáním vyplynuvších finančních i nefinančních závazků, včetně úkonů, jimiž jsou potvrzovány právní skutečnosti (např. podepisoval periodické / závěrečné finanční zprávy o řešení projektu)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plná moc se poskytuje na dobu neurčitou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.…… dne ……………… 2016</w:t>
        <w:tab/>
        <w:tab/>
        <w:tab/>
        <w:t>Razítko: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jméno a příjmení statutárního orgánu příjemce s uvedením jeho akademických titulů a vědeckých hodností], [název funkce statutárního orgánu příjemce, např. rektor]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zplnomocnění přijímám dne ……………… 2016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jméno a příjmení zmocněnce statutárního orgánu příjemce s uvedením 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ho akademických titulů a vědeckých hodností], [název funkce zmocněnce, např. děkan]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7:00Z</dcterms:created>
  <dc:creator>Lukáš Levák</dc:creator>
  <dc:description/>
  <cp:keywords/>
  <dc:language>en-US</dc:language>
  <cp:lastModifiedBy>Sigmundová Jitka</cp:lastModifiedBy>
  <cp:lastPrinted>2016-07-19T09:52:00Z</cp:lastPrinted>
  <dcterms:modified xsi:type="dcterms:W3CDTF">2016-08-15T13:55:00Z</dcterms:modified>
  <cp:revision>13</cp:revision>
  <dc:subject/>
  <dc:title>plná moc_formulář</dc:title>
</cp:coreProperties>
</file>