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90;CZ.;CZ.1.07/2.2.00/07.0179; CZ.1.07/2.2.00/07.0158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; CZ.1.07/2.3.00/09.0192;CZ.1.07/2.3.00/09.0037;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3.00/09.0081;  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4.00/12.0011; CZ.1.07/2.4.00/12.0045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– rozvoj spolupráce mezi MZLU v 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ání lidských zdrojů v mlékařství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3.00/09.0081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rojekční techniky  pro projekty OP VK MENDELU zahajované v roce 2009 a na počátku rok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emědělská 1, 613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ěrové řízení se ruší z důvodu neoslovení dostatečného počtu uchaze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. 4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63855</wp:posOffset>
          </wp:positionV>
          <wp:extent cx="611886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3:00Z</dcterms:created>
  <dc:creator>klimovae</dc:creator>
  <dc:description/>
  <cp:keywords/>
  <dc:language>en-US</dc:language>
  <cp:lastModifiedBy>bezecny</cp:lastModifiedBy>
  <cp:lastPrinted>2010-03-30T09:27:00Z</cp:lastPrinted>
  <dcterms:modified xsi:type="dcterms:W3CDTF">2010-04-08T09:38:00Z</dcterms:modified>
  <cp:revision>3</cp:revision>
  <dc:subject/>
  <dc:title>Výsledek výzvy k podávání nabídek</dc:title>
</cp:coreProperties>
</file>