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části I až V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learning design - inovace interpretačních a komunikačn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W pro  Středisko pro pomoc studentům se specifickými náro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 Žerotínovo nám. 9, 601 7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řejná zakázka se dělí na šest částí: I, II, III, IV, V a VI, a to podle jednotlivých aplikací. Byla podána nabídka pouze  na část VI. Na ostatní části, tedy I až V nebyly podány žád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5. 3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4:00Z</dcterms:created>
  <dc:creator>klimovae</dc:creator>
  <dc:description/>
  <cp:keywords/>
  <dc:language>en-US</dc:language>
  <cp:lastModifiedBy>Janikova</cp:lastModifiedBy>
  <cp:lastPrinted>2010-03-30T09:27:00Z</cp:lastPrinted>
  <dcterms:modified xsi:type="dcterms:W3CDTF">2010-03-30T09:24:00Z</dcterms:modified>
  <cp:revision>2</cp:revision>
  <dc:subject/>
  <dc:title>Výsledek výzvy k podávání nabídek</dc:title>
</cp:coreProperties>
</file>