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00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ozvoj čtenářských kompetencí v prostředí inkluzivní ško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práva webového portálu projek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8. 3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niverzita Karlova v Praze, Pedagogická fakul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softHyphen/>
              <w:softHyphen/>
              <w:softHyphen/>
              <w:softHyphen/>
              <w:t>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Doc. PaedDr. Radka Wildová, CS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děkanka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Univerzita Karlova v Praze, Pedagogická fakul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>Gabri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>Krb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gabriela.krbcova@emai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>605 286 83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49:00Z</dcterms:created>
  <dc:creator>klimovae</dc:creator>
  <dc:description/>
  <cp:keywords/>
  <dc:language>en-US</dc:language>
  <cp:lastModifiedBy>JS</cp:lastModifiedBy>
  <dcterms:modified xsi:type="dcterms:W3CDTF">2010-04-20T14:21:00Z</dcterms:modified>
  <cp:revision>4</cp:revision>
  <dc:subject/>
  <dc:title/>
</cp:coreProperties>
</file>