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1:00Z</dcterms:created>
  <dc:creator>Hakenová Jana</dc:creator>
  <dc:description/>
  <cp:keywords/>
  <dc:language>en-US</dc:language>
  <cp:lastModifiedBy>Coufalová Vladimíra</cp:lastModifiedBy>
  <cp:lastPrinted>2014-11-26T11:44:00Z</cp:lastPrinted>
  <dcterms:modified xsi:type="dcterms:W3CDTF">2016-08-26T08:48:00Z</dcterms:modified>
  <cp:revision>4</cp:revision>
  <dc:subject>čestné prohlášení</dc:subject>
  <dc:title>form P, příloha P-2</dc:title>
</cp:coreProperties>
</file>