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C00000"/>
          <w:sz w:val="48"/>
        </w:rPr>
      </w:pPr>
      <w:r>
        <w:rPr>
          <w:color w:val="C00000"/>
          <w:sz w:val="48"/>
        </w:rPr>
        <w:t>Výkaz R44</w:t>
      </w:r>
    </w:p>
    <w:p>
      <w:pPr>
        <w:pStyle w:val="Heading"/>
        <w:jc w:val="center"/>
        <w:rPr>
          <w:color w:val="2E74B5"/>
          <w:sz w:val="44"/>
        </w:rPr>
      </w:pPr>
      <w:r>
        <w:rPr>
          <w:color w:val="2E74B5"/>
          <w:sz w:val="44"/>
        </w:rPr>
        <w:t>o změnách v poskytovaných podpůrných opatřeních</w:t>
      </w:r>
    </w:p>
    <w:p>
      <w:pPr>
        <w:pStyle w:val="Heading"/>
        <w:jc w:val="center"/>
        <w:rPr>
          <w:color w:val="2E74B5"/>
          <w:sz w:val="44"/>
        </w:rPr>
      </w:pPr>
      <w:r>
        <w:rPr>
          <w:color w:val="2E74B5"/>
          <w:sz w:val="44"/>
        </w:rPr>
        <w:t>a jejich finanční náročnosti</w:t>
      </w:r>
    </w:p>
    <w:p>
      <w:pPr>
        <w:pStyle w:val="Normal"/>
        <w:jc w:val="both"/>
        <w:rPr>
          <w:color w:val="2E74B5"/>
          <w:sz w:val="44"/>
        </w:rPr>
      </w:pPr>
      <w:r>
        <w:rPr>
          <w:color w:val="2E74B5"/>
          <w:sz w:val="44"/>
        </w:rPr>
      </w:r>
    </w:p>
    <w:p>
      <w:pPr>
        <w:pStyle w:val="Bezmezer"/>
        <w:jc w:val="both"/>
        <w:rPr/>
      </w:pPr>
      <w:r>
        <w:rPr>
          <w:rFonts w:cs="Calibri Light" w:ascii="Calibri Light" w:hAnsi="Calibri Light"/>
        </w:rPr>
        <w:t>O každém novém podpůrném opatření s normovanou finanční náročností jsou počínaje 1. 10. resp. u vyšších odborných škol a dotčených školských zařízení počínaje 1. 11. předávány následující údaje (v závorkách jsou uvedeny názvy elementů v případě předávání údajů prostřednictvím importu XML souborů):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resortní identifikátor právnické osoby uskutečňující činnost školy/školského zařízení dle Školského rejstříku (RED_IZO)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3B3838"/>
        </w:rPr>
        <w:t>kód podpůrného opatření s normovanou finanční náročností (KOD_NFN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identifikátor skupiny podpůrných opatření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forma pořízení pomůcky (FPP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požadavek na finanční prostředky (FN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datum</w:t>
      </w:r>
      <w:r>
        <w:rPr>
          <w:color w:val="3B3838"/>
        </w:rPr>
        <w:t xml:space="preserve"> </w:t>
      </w:r>
      <w:r>
        <w:rPr>
          <w:rFonts w:cs="Calibri Light" w:ascii="Calibri Light" w:hAnsi="Calibri Light"/>
          <w:color w:val="3B3838"/>
        </w:rPr>
        <w:t>zahájení poskytování podpůrného opatření dle Doporučení vydaného školským poradenským zařízením (DAT_ZAH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počet podpůrných opatření s normovanou finanční náročností odpovídající stejným parametrům (1) až (6) výše.</w:t>
      </w:r>
    </w:p>
    <w:p>
      <w:pPr>
        <w:pStyle w:val="Bezmezer"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 případě, kdy se jedná o prvně rediagnostikované</w:t>
      </w:r>
      <w:r>
        <w:rPr>
          <w:rStyle w:val="FootnoteCharacters"/>
          <w:rStyle w:val="FootnoteAnchor"/>
          <w:rFonts w:cs="Calibri Light" w:ascii="Calibri Light" w:hAnsi="Calibri Light"/>
          <w:color w:val="3B3838"/>
        </w:rPr>
        <w:footnoteReference w:id="2"/>
      </w:r>
      <w:r>
        <w:rPr>
          <w:rFonts w:cs="Calibri Light" w:ascii="Calibri Light" w:hAnsi="Calibri Light"/>
          <w:color w:val="3B3838"/>
        </w:rPr>
        <w:t xml:space="preserve"> dítě, žáka nebo studenta, jsou předávány dále následující údaje: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resortní identifikátor školy/školského zařízení dle Školského rejstříku (IZO)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číslo části školy/školského zařízení dle Školského rejstříku, resp. číslo přenosového souboru ze školní matriky školy (CAST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adresa části školy/školského zařízení dle Školského rejstříku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označení druhu školy resp. typu školského zařízení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označení typu třídy, do níž je dítě nebo žák zařazen (TT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specifikace zařazení dítěte, žáka nebo studenta (SPECIF)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3B3838"/>
        </w:rPr>
        <w:t>kód oboru vzdělání (OBOR)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3B3838"/>
        </w:rPr>
        <w:t>kód druhu postižení, v rámci níž bylo dítě, žák nebo student vykazováno v zahajovacích výkazech ke školnímu roku (DRP),</w:t>
      </w:r>
    </w:p>
    <w:p>
      <w:pPr>
        <w:pStyle w:val="Bezmezer"/>
        <w:numPr>
          <w:ilvl w:val="0"/>
          <w:numId w:val="2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příznak těžkého postižení, byl-li v rámci zahajovacích výkazů ke školnímu roku u dítěte, žáka nebo studenta vykázán (TP)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3B3838"/>
        </w:rPr>
        <w:t xml:space="preserve">počet prvně rediagnostikovaných dětí, žáků nebo studentů odpovídající stejným parametrům (1) a (8) až (16) výše. </w:t>
      </w:r>
    </w:p>
    <w:p>
      <w:pPr>
        <w:pStyle w:val="Bezmezer"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</w:r>
    </w:p>
    <w:p>
      <w:pPr>
        <w:pStyle w:val="Bezmezer"/>
        <w:jc w:val="both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Případ manuálního vyplnění elektronických formulářů: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položka (1) se nevyplňuje, odpovídá přihlášenému uživateli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volbu položky (2) provádí uživatel z automaticky generované nabídky přípustných kódů normované finanční náročnosti pro danou organizaci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položka (3) se automaticky přiřadí podle kódu normované finanční náročnosti (začíná-li kód znakem „0“, jedná se o personální zajištění, v ostatních případech se jedná o učební a kompenzační pomůcky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položka (4) se vyplňuje pouze v případě učebních a kompenzačních pomůcek, uživatel pak vybírá z přístupných hodnot (výpůjčka/nákup/jiné)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 xml:space="preserve">volbu položky (5) provádí uživatel z přípustných hodnot (ano/ne), 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olbu položky (6) provádí uživatel výběrem data z kalendáře, přípustné hodnoty jsou limitovány datem předávání údajů, tzn., že nemohou být podpůrná opatření vykazována dopředně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u položky (7) uživatel mění pouze v případě, že je počet podpůrných opatření s normovanou finanční náročností odpovídajících stejným parametrům (1) až (6) větší než defaultní hodnota 1.</w:t>
      </w:r>
    </w:p>
    <w:p>
      <w:pPr>
        <w:pStyle w:val="Bezmezer"/>
        <w:ind w:left="360" w:hanging="0"/>
        <w:jc w:val="both"/>
        <w:rPr/>
      </w:pPr>
      <w:r>
        <w:rPr>
          <w:rFonts w:cs="Calibri Light" w:ascii="Calibri Light" w:hAnsi="Calibri Light"/>
          <w:color w:val="3B3838"/>
        </w:rPr>
        <w:t>Pokud se jedná o prvně rediagnostikované dítě, žáka nebo studenta, vyplňuje uživatel i údaje pro oddíl II. Výkazu: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olbu položky (8), (9), (10) a (11) provádí uživatel z automaticky generované nabídky přípustných kombinací pro danou organizaci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olbu položky (12) provádí uživatel z nabídky přípustných hodnot; položka se dotýká pouze dětí a žáků mateřských, základních a středních škol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olbu položky (13) provádí uživatel z nabídky přípustných hodnot; položka se dotýká pouze dětí a žáků mateřských škol, základních škol, školních družin nebo domovů mládeže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volbu položky (14) provádí uživatel z nabídky přípustných hodnot; položka se dotýká pouze žáků a studentů základních škol, středních škol, konzervatoří a vyšších odborných škol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volbu položek (15) a (16) provádí uživatel z nabídky přípustných hodnot; položka se dotýká pouze dětí, žáků a studentů mateřských škol, základních škol, středních škol, konzervatoří, vyšších odborných škol, školních družin a domovů mládeže,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u položky (17) uživatel mění pouze v případě, že je počet prvně rediagnostikovaných dětí, žáků nebo studentů odpovídajících stejným parametrům (1) a (8) až (16) větší než defaultní hodnota 1.</w:t>
      </w:r>
    </w:p>
    <w:p>
      <w:pPr>
        <w:pStyle w:val="Bezmezer"/>
        <w:ind w:left="360" w:hanging="0"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color w:val="3B3838"/>
        </w:rPr>
        <w:t>základě</w:t>
      </w:r>
      <w:r>
        <w:rPr>
          <w:rFonts w:cs="Calibri Light" w:ascii="Calibri Light" w:hAnsi="Calibri Light"/>
        </w:rPr>
        <w:t xml:space="preserve"> výše uvedených údajů dojde při jejich odeslání správnímu úřadu automaticky k jejich agregaci, která pak odpovídá podobě oddílu I. a oddílu II. Výkazu.</w:t>
      </w:r>
    </w:p>
    <w:p>
      <w:pPr>
        <w:pStyle w:val="Bezmezer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Případ importu dat do aplikace pro agregovaný sběr údajů prostřednictvím XML souborů: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to varianta byla zavedena s cílem minimalizovat administrativní zátěž spojenou s poskytováním informací o přiznaných podpůrných opatřeních. Strukturu dat definuje přiložené XSD schéma, které pro zjednodušení odpovídá schématu používanému pro předávání individuálních údajů ze školních matrik, vzhledem k agregovanému charakteru tohoto sběru je však uvedení některých údajů zcela nepovinné. 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) se předává v elementu RED_IZO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2) se předává v elementu KOD_NFN (přípustné hodnoty jsou dány číselníkem podpůrných opatření RAPP)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3) se nepředává, automaticky se doplní vyhodnocením položky (2)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4) se předává v elementu FPP, a to pouze v případě, kdy se jedná o učební nebo kompenzační pomůcky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hodnota položky (5) se předává v elementu F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6) se předává v elementu DAT_ZAH, a to ve formátu (d)d.(M)M.yyyy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B3838"/>
        </w:rPr>
        <w:t>hodnota položky (7) se nepředává, každá věta odpovídá právě jednomu podpůrnému opatření s normovanou finanční náročností.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B3838"/>
        </w:rPr>
        <w:t xml:space="preserve">příznak, zda se jedná o prvně rediagnostikované dítě, žáka nebo studenta se předává v elementu PRVNI_REDIAG. </w:t>
      </w:r>
    </w:p>
    <w:p>
      <w:pPr>
        <w:pStyle w:val="Bezmezer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řípadě údajů vstupujících i do oddílu II. Výkazu (prvně rediagnostikovaní)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hodnota položky (8) se předává v elementu IZO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hodnota položky (9) se předává v elementu CAST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3B3838"/>
        </w:rPr>
        <w:t>hodnoty položek (10) a (11) se nepředávají, automaticky se doplní vyhodnocením položek (8) a (9)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2) se předává v elementu TT, položka se dotýká pouze dětí a žáků mateřských, základních a středních škol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3) se předává v elementu SPECIF, položka se dotýká pouze dětí a žáků mateřských škol, základních škol, školních družin nebo domovů mládeže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4) se předává v elementu OBOR, položka se dotýká pouze žáků a studentů základních škol, středních škol, konzervatoří a vyšších odborných škol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5) se předává v elementu DRP, položka se dotýká pouze dětí, žáků a studentů mateřských škol, základních škol, středních škol, konzervatoří, vyšších odborných škol, školních družin a domovů mládeže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hodnota položky (16) se předává v elementu TP, položka se dotýká pouze dětí, žáků a studentů mateřských škol, základních škol, středních škol, konzervatoří, vyšších odborných škol, školních družin a domovů mládeže; v ostatních případech se hodnota nepřiřazuje, resp. element nemusí být v souboru uveden,</w:t>
      </w:r>
    </w:p>
    <w:p>
      <w:pPr>
        <w:pStyle w:val="Bezmezer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B3838"/>
        </w:rPr>
        <w:t>hodnota položky (17) se samostatně nepředává, počet prvně rediagnostikovaných vzniká na základě počtu jedinečných kombinací hodnoty elementu PRVNI_REDIAG s elementem KOD_ZAKA, který musí být v případě, kdy se jedná o první rediagnostiku vždy uveden.</w:t>
      </w:r>
    </w:p>
    <w:p>
      <w:pPr>
        <w:pStyle w:val="Bezmezer"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  <w:t>Přípustné hodnoty a jejich aplikace jsou v podobě komentářů součástí XSD schématu.</w:t>
      </w:r>
    </w:p>
    <w:p>
      <w:pPr>
        <w:pStyle w:val="Bezmezer"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</w:r>
    </w:p>
    <w:p>
      <w:pPr>
        <w:pStyle w:val="Bezmezer"/>
        <w:jc w:val="both"/>
        <w:rPr/>
      </w:pPr>
      <w:r>
        <w:rPr>
          <w:rFonts w:cs="Calibri Light" w:ascii="Calibri Light" w:hAnsi="Calibri Light"/>
          <w:color w:val="2E74B5"/>
        </w:rPr>
        <w:t>Ilustrativní příklad struktury souboru XML (povinné položky souboru jsou ztučněny a musí obsahovat platné hodnoty, nepovinné položky mohou rovněž obsahovat hodnoty):</w:t>
      </w:r>
    </w:p>
    <w:p>
      <w:pPr>
        <w:pStyle w:val="Bezmezer"/>
        <w:spacing w:before="120" w:after="120"/>
        <w:jc w:val="both"/>
        <w:rPr>
          <w:rFonts w:ascii="Calibri Light" w:hAnsi="Calibri Light" w:cs="Calibri Light"/>
          <w:i/>
          <w:i/>
          <w:color w:val="3B3838"/>
        </w:rPr>
      </w:pPr>
      <w:r>
        <w:rPr>
          <w:rFonts w:cs="Calibri Light" w:ascii="Calibri Light" w:hAnsi="Calibri Light"/>
          <w:i/>
          <w:color w:val="3B3838"/>
        </w:rPr>
        <w:t>Příklad 1 – údaje vstupují pouze do oddílu I. Výkazu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?xml version="1.0" encoding="utf-8"?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VYKAZ VERZE="43"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VYGEN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AUTOR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TELEFO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E-MAIL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SOUBOR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VYTVORENO/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VETA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RDAT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RED_IZO&gt;600000001&lt;/RED_IZO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IZO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3B3838"/>
          <w:sz w:val="20"/>
          <w:szCs w:val="20"/>
        </w:rPr>
        <w:t>&lt;CAST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KOD_ZAKA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TT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SPECIF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OBOR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RP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TP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IZO_SPZ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VYD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KPD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SPO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KOD_NFN&gt;A50101A01&lt;/KOD_NFN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FPP&gt;a&lt;/FPP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FN&gt;1&lt;/FN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DAT_ZAH&gt;15.9.2016&lt;/DAT_ZAH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UKO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KOD_ZME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ZMENDAT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LAT_ZAC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LAT_KON/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PRVNI_REDIAG&gt;0&lt;/PRVNI_REDIAG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/VETA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/VYKAZ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</w:r>
    </w:p>
    <w:p>
      <w:pPr>
        <w:pStyle w:val="Bezmezer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Bezmezer"/>
        <w:spacing w:before="120" w:after="120"/>
        <w:jc w:val="both"/>
        <w:rPr>
          <w:rFonts w:ascii="Calibri Light" w:hAnsi="Calibri Light" w:cs="Calibri Light"/>
          <w:i/>
          <w:i/>
          <w:color w:val="3B3838"/>
        </w:rPr>
      </w:pPr>
      <w:r>
        <w:rPr>
          <w:rFonts w:cs="Calibri Light" w:ascii="Calibri Light" w:hAnsi="Calibri Light"/>
          <w:i/>
          <w:color w:val="3B3838"/>
        </w:rPr>
        <w:t>Příklad 2 – údaje vstupují pouze do obou oddílů Výkazu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?xml version="1.0" encoding="utf-8"?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VYKAZ VERZE="43"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VYGEN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AUTOR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TELEFO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E-MAIL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SOUBOR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B3838"/>
          <w:sz w:val="20"/>
          <w:szCs w:val="20"/>
        </w:rPr>
        <w:t>&lt;VYTVORENO/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VETA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RDAT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RED_IZO&gt;600000001&lt;/RED_IZO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IZO&gt;123456789&lt;/IZO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CAST&gt;01&lt;/CAST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KOD_ZAKA&gt; 001&lt;/KOD_ZAKA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TT&gt;B&lt;/TT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SPECIF&gt;4&lt;SPECIF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OBOR&gt;7901C01&lt;/OBOR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DRP&gt;7&lt;/DRP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TP&gt;1&lt;/TP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IZO_SPZ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VYD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KPD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SPO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KOD_NFN&gt;A50101A01&lt;/KOD_NFN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FPP&gt;a&lt;/FPP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FN&gt;1&lt;/FN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DAT_ZAH&gt;15.9.2016&lt;/DAT_ZAH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DAT_UKO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KOD_ZMEN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ZMENDAT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LAT_ZAC/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color w:val="3B3838"/>
          <w:sz w:val="20"/>
          <w:szCs w:val="20"/>
        </w:rPr>
        <w:t>&lt;PLAT_KON/&gt;</w:t>
      </w:r>
    </w:p>
    <w:p>
      <w:pPr>
        <w:pStyle w:val="Bezmezer"/>
        <w:jc w:val="both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3B3838"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PRVNI_REDIAG&gt;1&lt;/PRVNI_REDIAG&gt;</w:t>
      </w:r>
    </w:p>
    <w:p>
      <w:pPr>
        <w:pStyle w:val="Bezmezer"/>
        <w:jc w:val="both"/>
        <w:rPr/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color w:val="3B3838"/>
          <w:sz w:val="20"/>
          <w:szCs w:val="20"/>
        </w:rPr>
        <w:t>&lt;/VETA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  <w:t>&lt;/VYKAZ&gt;</w:t>
      </w:r>
    </w:p>
    <w:p>
      <w:pPr>
        <w:pStyle w:val="Bezmezer"/>
        <w:jc w:val="both"/>
        <w:rPr>
          <w:rFonts w:ascii="Calibri Light" w:hAnsi="Calibri Light" w:cs="Calibri Light"/>
          <w:b/>
          <w:b/>
          <w:color w:val="3B3838"/>
          <w:sz w:val="20"/>
          <w:szCs w:val="20"/>
        </w:rPr>
      </w:pPr>
      <w:r>
        <w:rPr>
          <w:rFonts w:cs="Calibri Light" w:ascii="Calibri Light" w:hAnsi="Calibri Light"/>
          <w:b/>
          <w:color w:val="3B3838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 Light" w:ascii="Calibri Light" w:hAnsi="Calibri Light"/>
          <w:szCs w:val="20"/>
        </w:rPr>
        <w:t xml:space="preserve">Pozn.: V případě elementu FPP je v obou výše uvedených případech hodnota předávána pouze tehdy, jedná-li se o učební nebo kompenzační pomůcku. </w:t>
      </w:r>
    </w:p>
    <w:p>
      <w:pPr>
        <w:pStyle w:val="Bezmezer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dítě, žáka nebo studenta, který byl uveden na některém z výkazů S1-01, M3, M8, M9, M10, Z2-01, S4c-01 nebo Z19-01 ve školním roce 2016/17 jako dítě/žák/student se zdravotním postižením vyžadující zvýšené finanční výdaje a poté byl poprvé po 30. 9. 2016 nově vyšetřen ve školském poradenském zařízení a bylo mu vydáno doporučení s přiznanými podpůrnými opatřeními se stanovenou normovanou finanční náročností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3:00Z</dcterms:created>
  <dc:creator>Václav Jelen</dc:creator>
  <dc:description/>
  <dc:language>en-US</dc:language>
  <cp:lastModifiedBy>Staňková Gabriela</cp:lastModifiedBy>
  <dcterms:modified xsi:type="dcterms:W3CDTF">2016-08-26T11:13:00Z</dcterms:modified>
  <cp:revision>2</cp:revision>
  <dc:subject/>
  <dc:title/>
</cp:coreProperties>
</file>