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o zrušení veřejného zadávacího říz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/10/0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perační program Vzdělávání pro konkurenceschopnost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Z.1.07/1.1.00/08.00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Vzdělávání pro udržitelný rozvoj v environmentálních a ekonomických souvisloste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komplexní služby vedení účetnic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ce podagogů základního školství České republiky,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ze  dne 1.4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</w:t>
      </w:r>
    </w:p>
    <w:p>
      <w:pPr>
        <w:pStyle w:val="Normal"/>
        <w:jc w:val="both"/>
        <w:rPr/>
      </w:pPr>
      <w:r>
        <w:rPr/>
        <w:t>Rozhodnutí zadavatele o zrušení veřejného zadávacího řízení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nto projekt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1395" cy="1485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KapitolaChar">
    <w:name w:val="Kapitola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09:00Z</dcterms:created>
  <dc:creator>klimovae</dc:creator>
  <dc:description/>
  <cp:keywords/>
  <dc:language>en-US</dc:language>
  <cp:lastModifiedBy>Administrator</cp:lastModifiedBy>
  <cp:lastPrinted>2010-04-01T15:27:00Z</cp:lastPrinted>
  <dcterms:modified xsi:type="dcterms:W3CDTF">2010-04-06T10:09:00Z</dcterms:modified>
  <cp:revision>2</cp:revision>
  <dc:subject/>
  <dc:title>Výsledek výzvy k podávání nabídek</dc:title>
</cp:coreProperties>
</file>