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 xml:space="preserve">Čestné prohlášení o způsobilosti uchazeče/dalšího účastníka projektu k řešení projektu </w:t>
      </w:r>
      <w:r>
        <w:rPr/>
        <w:t>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další účastník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8B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EMPIR 2016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5:00Z</dcterms:created>
  <dc:creator>Hakenová Jana</dc:creator>
  <dc:description/>
  <cp:keywords/>
  <dc:language>en-US</dc:language>
  <cp:lastModifiedBy>Núňez Lucie</cp:lastModifiedBy>
  <cp:lastPrinted>2016-08-17T14:51:00Z</cp:lastPrinted>
  <dcterms:modified xsi:type="dcterms:W3CDTF">2016-08-30T06:26:00Z</dcterms:modified>
  <cp:revision>3</cp:revision>
  <dc:subject>čestné prohlášení</dc:subject>
  <dc:title>form P, příloha P-2</dc:title>
</cp:coreProperties>
</file>