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Škola molekulárních biotechnologií - Profes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odávky chemikálií pro praktické moduly školy molekulárních biotechnologií – Professio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Dobrouč 401, Dolní Dobrouč, 561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Velebný, CSc.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Eva Černá, Ph.D.</w:t>
            </w:r>
          </w:p>
          <w:p>
            <w:pPr>
              <w:pStyle w:val="Normal"/>
              <w:jc w:val="both"/>
              <w:rPr/>
            </w:pPr>
            <w:r>
              <w:rPr/>
              <w:t>465 519 560</w:t>
            </w:r>
          </w:p>
          <w:p>
            <w:pPr>
              <w:pStyle w:val="Normal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zhledem k tomu, že do hodnocení kritérií nepostupuje ani jedna nabídka z důvodu nesplnění formálních požadavků dle zadávací dokumentace, zadavatel rozhodl toto výběrové řízení ZRUŠIT dle bodu 11 zadávací dokumentace. V bodě 11 si zadavatel vyhrazuje právo zrušit výběrové řízení a odmítnout všechny předložené nabídky a neuzavřít kupní smlouvu s žádným z uchazečů. Zadavatel vyhlásí výběrové řízení na zakázku „Dodávky drobného laboratorního zařízení pro praktické moduly školy molekulárních biotechnologií – Profession“ opakovaně, a to mimojiné opět formou zveřejnění výzvy k podání nabídek prostřednictvím www stránky MŠM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í Dobrouči dne 23. dub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955" w:firstLine="1"/>
        <w:rPr>
          <w:rFonts w:ascii="Arial" w:hAnsi="Arial" w:cs="Arial"/>
        </w:rPr>
      </w:pPr>
      <w:r>
        <w:rPr/>
        <w:t>RNDr. Vladimír Velebný, CSc.</w:t>
        <w:tab/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rna@contipr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0:00Z</dcterms:created>
  <dc:creator>klimovae</dc:creator>
  <dc:description/>
  <cp:keywords/>
  <dc:language>en-US</dc:language>
  <cp:lastModifiedBy>jurova</cp:lastModifiedBy>
  <cp:lastPrinted>2009-12-18T09:51:00Z</cp:lastPrinted>
  <dcterms:modified xsi:type="dcterms:W3CDTF">2010-04-23T11:24:00Z</dcterms:modified>
  <cp:revision>5</cp:revision>
  <dc:subject/>
  <dc:title>Oznámení o zrušení veřejné zakázky</dc:title>
</cp:coreProperties>
</file>