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/10/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CZ.1.07/2.4.00/12.0094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Consulting point pro rozvoj spolupráce v oblasti řízení inovací a transferu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videokonferenční technologie a S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 w:tgtFrame="_blank">
              <w:r>
                <w:rPr>
                  <w:rStyle w:val="InternetLink"/>
                  <w:bCs/>
                </w:rPr>
                <w:t>Ing. Marcel Klus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: 60550758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r>
              <w:rPr/>
              <w:t>marcel.klus@vsb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61989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stravě  dne 27.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ho zadávacího řízení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y.vsb.cz/SLI74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klimovae</dc:creator>
  <dc:description/>
  <cp:keywords/>
  <dc:language>en-US</dc:language>
  <cp:lastModifiedBy>Comfor</cp:lastModifiedBy>
  <cp:lastPrinted>2010-04-01T15:27:00Z</cp:lastPrinted>
  <dcterms:modified xsi:type="dcterms:W3CDTF">2010-04-27T08:05:00Z</dcterms:modified>
  <cp:revision>3</cp:revision>
  <dc:subject/>
  <dc:title>Výsledek výzvy k podávání nabídek</dc:title>
</cp:coreProperties>
</file>