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ování prostorem a časem - realizace průřezového tématu environmentální výchova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08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ízení audiovizuální a ICT techniky a S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dub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DOM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dbabě 29b, 160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44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máš Hod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tomas.hodek@ekodomov.cz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 234 697 4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itka Rosick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jitka.rosicka@ekodomov.cz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+420 739 304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měna v zadávací dokumenta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dubna 2010</w:t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                                      </w:t>
      </w:r>
      <w:r>
        <w:rPr>
          <w:rFonts w:cs="Arial" w:ascii="Arial" w:hAnsi="Arial"/>
          <w:color w:val="000000"/>
          <w:sz w:val="22"/>
        </w:rPr>
        <w:t>Tomáš Hodek, předseda rady sdružení EKODOMOV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">
    <w:name w:val=" Char Char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hodek@ekodomov.cz" TargetMode="External"/><Relationship Id="rId3" Type="http://schemas.openxmlformats.org/officeDocument/2006/relationships/hyperlink" Target="mailto:jitka.rosicka@ekodom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3:00Z</dcterms:created>
  <dc:creator>klimovae</dc:creator>
  <dc:description/>
  <cp:keywords/>
  <dc:language>en-US</dc:language>
  <cp:lastModifiedBy>JS</cp:lastModifiedBy>
  <cp:lastPrinted>2010-03-31T11:26:00Z</cp:lastPrinted>
  <dcterms:modified xsi:type="dcterms:W3CDTF">2010-04-24T18:07:00Z</dcterms:modified>
  <cp:revision>4</cp:revision>
  <dc:subject/>
  <dc:title>Oznámení o zrušení veřejné zakázky</dc:title>
</cp:coreProperties>
</file>