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 xml:space="preserve">Identifikační kód projektu programu EUPRO:  OK 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9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S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09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2:00Z</dcterms:created>
  <dc:creator>Uživatel</dc:creator>
  <dc:description/>
  <cp:keywords/>
  <dc:language>en-US</dc:language>
  <cp:lastModifiedBy>lekesova</cp:lastModifiedBy>
  <cp:lastPrinted>2009-11-20T15:31:00Z</cp:lastPrinted>
  <dcterms:modified xsi:type="dcterms:W3CDTF">2009-11-20T14:31:00Z</dcterms:modified>
  <cp:revision>4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