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3.06/02.0027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2"/>
              </w:rPr>
              <w:t>Zvýšení kvalifikace a profesionality pedagogických pracovníků v oblasti kariérového poradenství</w:t>
            </w:r>
          </w:p>
          <w:p>
            <w:pPr>
              <w:pStyle w:val="Normal"/>
              <w:ind w:left="360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CZ.1.07/1.3.00/14.0080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szCs w:val="22"/>
              </w:rPr>
              <w:t>Seznámení s učebními styly a kompetencí k učení – individualizace přístupu k žákům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2.00/14.00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Cs/>
                <w:szCs w:val="22"/>
              </w:rPr>
              <w:t>Každý se cítí ve škole dobře – klima školy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ww.scio.cz, s.r.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vyloučení všech došlých nabídek bylo výběrové řízení zrušeno. V nejbližší době bude vyhlášeno nové výběrov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13. květ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RNDr. Jan Krtička, </w:t>
      </w:r>
    </w:p>
    <w:p>
      <w:pPr>
        <w:pStyle w:val="Normal"/>
        <w:ind w:left="4956" w:firstLine="708"/>
        <w:rPr/>
      </w:pP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ww.scio.cz, s.r.o.</w:t>
      </w:r>
    </w:p>
    <w:p>
      <w:pPr>
        <w:pStyle w:val="Normal"/>
        <w:ind w:left="4956" w:firstLine="708"/>
        <w:rPr/>
      </w:pPr>
      <w:r>
        <w:rPr/>
        <w:t>Pobřežní 34, 186 00 Praha 8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IČ: 271561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2:00Z</dcterms:created>
  <dc:creator>klimovae</dc:creator>
  <dc:description/>
  <cp:keywords/>
  <dc:language>en-US</dc:language>
  <cp:lastModifiedBy>Stoudj</cp:lastModifiedBy>
  <cp:lastPrinted>2010-04-08T11:30:00Z</cp:lastPrinted>
  <dcterms:modified xsi:type="dcterms:W3CDTF">2010-05-17T09:25:00Z</dcterms:modified>
  <cp:revision>4</cp:revision>
  <dc:subject/>
  <dc:title>Výsledek výzvy k podávání nabídek</dc:title>
</cp:coreProperties>
</file>