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20" w:hanging="0"/>
        <w:rPr>
          <w:b/>
          <w:b/>
        </w:rPr>
      </w:pPr>
      <w:r>
        <w:rPr>
          <w:b/>
        </w:rPr>
        <w:t>DĚTSKÝ DEN BEZ ÚRAZ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420" w:hanging="0"/>
        <w:rPr/>
      </w:pPr>
      <w:r>
        <w:rPr/>
        <w:t xml:space="preserve">Hlavní smysl </w:t>
      </w:r>
      <w:r>
        <w:rPr>
          <w:b/>
        </w:rPr>
        <w:t>akce</w:t>
      </w:r>
      <w:r>
        <w:rPr/>
        <w:t xml:space="preserve">, která </w:t>
      </w:r>
      <w:r>
        <w:rPr>
          <w:b/>
        </w:rPr>
        <w:t>je zaměřena na prevenci dětských úrazů</w:t>
      </w:r>
      <w:r>
        <w:rPr/>
        <w:t xml:space="preserve"> – jak předcházet zraněním a co dělat, pokud k nehodě dojde -  vidíme v konkrétní realizaci „učení pro život“. </w:t>
      </w:r>
    </w:p>
    <w:p>
      <w:pPr>
        <w:pStyle w:val="Normal"/>
        <w:spacing w:lineRule="auto" w:line="480"/>
        <w:rPr/>
      </w:pPr>
      <w:r>
        <w:rPr>
          <w:b/>
        </w:rPr>
        <w:tab/>
      </w:r>
      <w:r>
        <w:rPr/>
        <w:t>Hlavním cílem akce „</w:t>
      </w:r>
      <w:r>
        <w:rPr>
          <w:b/>
        </w:rPr>
        <w:t>Dětský den bez úrazů</w:t>
      </w:r>
      <w:r>
        <w:rPr/>
        <w:t>“ je:</w:t>
      </w:r>
    </w:p>
    <w:p>
      <w:pPr>
        <w:pStyle w:val="Normal"/>
        <w:spacing w:lineRule="auto" w:line="480"/>
        <w:ind w:right="-240" w:hanging="0"/>
        <w:rPr/>
      </w:pPr>
      <w:r>
        <w:rPr>
          <w:b/>
        </w:rPr>
        <w:t xml:space="preserve">- uskutečnit trénink, při kterém si děti osvojí dovednosti pro život </w:t>
      </w:r>
      <w:r>
        <w:rPr/>
        <w:t xml:space="preserve">- naučit děti  </w:t>
      </w:r>
    </w:p>
    <w:p>
      <w:pPr>
        <w:pStyle w:val="Normal"/>
        <w:spacing w:lineRule="auto" w:line="480"/>
        <w:ind w:right="-240" w:hanging="0"/>
        <w:rPr/>
      </w:pPr>
      <w:r>
        <w:rPr/>
        <w:t xml:space="preserve">  </w:t>
      </w:r>
      <w:r>
        <w:rPr/>
        <w:t>hravou formou jak předcházet úrazům a co dělat, pokud k nim dojde</w:t>
      </w:r>
    </w:p>
    <w:p>
      <w:pPr>
        <w:pStyle w:val="Normal"/>
        <w:spacing w:lineRule="auto" w:line="480"/>
        <w:rPr/>
      </w:pPr>
      <w:r>
        <w:rPr>
          <w:b/>
        </w:rPr>
        <w:t>- zapojení  žáků</w:t>
      </w:r>
      <w:r>
        <w:rPr/>
        <w:t xml:space="preserve"> ve věku od 7 do 11 let, do akce zapojit starší  žáky 2. stupně ZŠ v rolích animátorů, instruktorů apod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540" w:leader="none"/>
        </w:tabs>
        <w:spacing w:lineRule="auto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Na zajištění akce se podílí pracovní skupina 3 – 5ti lidí, která  má na starosti celou organizační přípravu, v obsahu dává nápad, směr, koordinuje  jeho naplnění. Širší pracovní tým je tvořen zástupci jednotlivých institucí či spolků, které se  do akce zapojují. Skupina tvoří program, v návaznosti na jednotlivé aktivity zpracovává a vyhodnocuje požadavky na realizaci obsahu akce. Podílí se na tvorbě propagačních materiálů (data + forma). Zajišťují další spolupracovníky na termín konání akce. Začínají pracovat v květnu.   Dobrovolní spolupracovníci, vedoucí se podílí na konkrétních úkolech těsně před a v průběhu akce.</w:t>
      </w:r>
    </w:p>
    <w:p>
      <w:pPr>
        <w:pStyle w:val="Normal"/>
        <w:spacing w:lineRule="auto" w:line="480"/>
        <w:ind w:firstLine="708"/>
        <w:rPr/>
      </w:pPr>
      <w:r>
        <w:rPr/>
        <w:t xml:space="preserve"> </w:t>
      </w:r>
      <w:r>
        <w:rPr/>
        <w:t xml:space="preserve">Na žáky čekají tréninkové, pro mnohé však i  zátěžové situace, které je mohou potkat v reálném životě. Vyzkoušejí si s animátorem problém odhalit a pojmenovat, potom  hledat co dělaly špatně, co dobře a co chtějí změnit - jakou životní zručnost se chtějí naučit. Jak si ji budou trénovat a rozvíjet, aby ji při obdobné situaci dokázaly dobře použít. </w:t>
      </w:r>
    </w:p>
    <w:p>
      <w:pPr>
        <w:pStyle w:val="Normal"/>
        <w:spacing w:lineRule="auto" w:line="480"/>
        <w:rPr/>
      </w:pPr>
      <w:r>
        <w:rPr/>
        <w:t xml:space="preserve">Zatím půjde jen o záměrné situace učení připravené v bezpečném prostředí. Reálný život je  však může vyzkoušet obratem.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3:00Z</dcterms:created>
  <dc:creator>KOSEK</dc:creator>
  <dc:description/>
  <cp:keywords/>
  <dc:language>en-US</dc:language>
  <cp:lastModifiedBy>Zdena Říhová</cp:lastModifiedBy>
  <cp:lastPrinted>2005-05-09T07:21:00Z</cp:lastPrinted>
  <dcterms:modified xsi:type="dcterms:W3CDTF">2016-06-11T07:03:00Z</dcterms:modified>
  <cp:revision>2</cp:revision>
  <dc:subject/>
  <dc:title>STUDIUM  STŘEDNÍHO  MANAGEMENTU</dc:title>
</cp:coreProperties>
</file>