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klad dobré praxe - Základní umělecká škola a Dům dětí mládeže Moravský Krumlov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ybudujme lepší Domeček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íle související s kompetencemi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lavním cílem je vybudovat příjemné místo pro aktivní využití volného času dětí, mládeže, rodin a seniorů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Kompetence pracovní – úprava dvorku na DDM, výzdoba DDM, úprava jednotlivých místnost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petence sociální a personální – spolupráce ve skupině, rozdělení úkolů, spolupráce, ochota pomo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Kompetence k řešení problémů – řešení problémů, schopnost volit vhodné postup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i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ěhem tohoto školního roku jsme se rozhodli vytvořit spolu s jednotlivými účastníky zájmových útvarů lepší prostory Domu dětí a mládeže. V projektu bylo zahrnuto malování prostor a přestavba vybavení jednotlivých místností. Žáci, rodiče, dospělí účastníci zájmových útvarů se aktivně zapojili do výzdoby Domečku. Současně jsme využili situace a proběhl workshop jednotlivých zájmových útvarů a anketa, které aktivity na Domečku chyb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alizac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 jednotlivých zájmových útvarech se různě zapojili do výzdoby a úpravy Domečku. V přírodovědném kroužku pomohli zútulnit dvorek přiléhající k Domečku, keramika ozdobila výrobky vstup do DDM. Sportovní kroužky se aktivně podílely na vyklízení a úpravě cvičebního sál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společném závěrečném workshopu se vzájemně poznali jednotliví členové zájmového útvaru a představili svůj podíl na zlepšení vzhledu DD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vněž součástí byla anketa, ve které mohli jednotlivci vyjádřit svůj názor a přidat nápad na další aktivity Domeč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1:00Z</dcterms:created>
  <dc:creator>domecek03</dc:creator>
  <dc:description/>
  <cp:keywords/>
  <dc:language>en-US</dc:language>
  <cp:lastModifiedBy>Šimáková Andrea</cp:lastModifiedBy>
  <dcterms:modified xsi:type="dcterms:W3CDTF">2016-07-26T14:21:00Z</dcterms:modified>
  <cp:revision>2</cp:revision>
  <dc:subject/>
  <dc:title>Příklad dobré praxe - Základní umělecká škola a Dům dětí mládeže Moravský Krumlov</dc:title>
</cp:coreProperties>
</file>