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164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 Praze, dne 21.1.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známení o zrušení výběrového řízení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podpory, občanské sdružení Romea, dává tímto Řídícímu orgánu na vědomí, že byl nucen zrušit výběrové řízení na zajištění tisku v rámci projektu „Vzájemnou spoluprací neromských a romských žáků k odstranění rasismu a xenofobie ve školách a ve společnosti“ (reg.č.: CZ.1.07/1.2.00/08.0164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ůvodem bylo, po konzultaci právním oddělením MŠMT, nejednoznačně zadané oznámení ve výzvě. Všem uchazečům byla tato informace neprodleně sdělena. Příjemce podpory již chyby napravil a správné oznámení odeslal příslušnému odboru CERA k uveřej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 pozdravem za Romea, o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Zdeněk Ryšavý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nažer projektu a výkonný ředitel sdruž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11:00Z</dcterms:created>
  <dc:creator>user</dc:creator>
  <dc:description/>
  <dc:language>en-US</dc:language>
  <cp:lastModifiedBy>Radka</cp:lastModifiedBy>
  <dcterms:modified xsi:type="dcterms:W3CDTF">2010-01-21T12:11:00Z</dcterms:modified>
  <cp:revision>2</cp:revision>
  <dc:subject/>
  <dc:title> </dc:title>
</cp:coreProperties>
</file>