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Identifikační kód projektu programu INGO:  LA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odrobná specifikace a zdůvodnění jednotlivých položek finančních prostředků projektu čerpaných v roce 2009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musí obsahovat podrobný rozpis  všech finančních nákladů/výdajů projektu a celkové částky musí odpovídat hodnotám uváděným ve Smlouvě, jejich zdůvodnění musí být ve vztahu k dílčím cílům projektu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/>
      </w:pPr>
      <w:r>
        <w:rPr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/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09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00:00Z</dcterms:created>
  <dc:creator>Uživatel</dc:creator>
  <dc:description/>
  <cp:keywords/>
  <dc:language>en-US</dc:language>
  <cp:lastModifiedBy>hanzlova</cp:lastModifiedBy>
  <cp:lastPrinted>2001-11-05T11:14:00Z</cp:lastPrinted>
  <dcterms:modified xsi:type="dcterms:W3CDTF">2009-11-20T11:04:00Z</dcterms:modified>
  <cp:revision>14</cp:revision>
  <dc:subject>F8, F10 - zaverecna / prubezna zprava </dc:subject>
  <dc:title>Formulare programu MSMT "Rozvoj informacni infrastruktury pro VaV"</dc:title>
</cp:coreProperties>
</file>