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Zájmové aktivity pro žáky škol a školských zařízení“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elikost jedné skupiny žáků na praktické ukázce: 15-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ílová skupina: žáci škol a školských zařízení, pedagog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absolvuje školní třída společně s doprovázejícím učitelem/učiteli – učitel se programu s žáky účastní, je tedy účastníkem vzdělávání a zároveň se inspiruje pro svoji další pedagogickou práci. Může na téma a metody použité v programu navazovat ve své pedagogické 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is akce: ukázková lekce pro žáky ZŠ a SŠ navazující na setkání členů sítě a zájemců o členství. Tématem praktické ukázky pro žáky ve školách bude prezentace a zapojení do </w:t>
      </w:r>
      <w:r>
        <w:rPr>
          <w:b/>
          <w:sz w:val="24"/>
          <w:szCs w:val="24"/>
        </w:rPr>
        <w:t>Netradičních sportovních aktivit.</w:t>
      </w:r>
      <w:r>
        <w:rPr>
          <w:sz w:val="24"/>
          <w:szCs w:val="24"/>
        </w:rPr>
        <w:t xml:space="preserve"> Dvě hodiny se budeme věnovat Ultimate frisbee a dvě hodiny Kin-bal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á hodinová dotace:</w:t>
      </w:r>
      <w:r>
        <w:rPr>
          <w:sz w:val="24"/>
          <w:szCs w:val="24"/>
        </w:rPr>
        <w:t xml:space="preserve"> 1 školní třída po 4 hodinových blocích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Ultimate frisbee splňuje veškeré předpoklady zdravého sportovního zápolení po sportovní i morální stránce. Hraje se bez rozhodčích a klade na hráče velkou morální odpovědnost za své chování na hřišti i mimo něj. Od pedagogů a trenérů Ultimate proto vyžaduje dlouhodobé pedagogické působení na morální a etické vlastnosti hráčů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n-ball je nová míčová hra. Byla vyvinuta v Kanadě pro sportovní potřeby dnešní doby. Cílem bylo odvrátit negativní trend nárůstu civilizačních chorob, u kterých je jednou z hlavních příčin nedostatek pohybu. Hlavním principem je fair-play, a tento princip je stejně jak u Ultimate Frisbee založen již </w:t>
        <w:br/>
        <w:t>v pravidlech h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aktiv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šíření netradičních pohybových aktivit, které splňují požadavky pro zdravý a všestranný vývoj ž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Hodinová dotac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701"/>
      </w:tblGrid>
      <w:tr>
        <w:trPr>
          <w:trHeight w:val="1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Přímá práce s žáky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motivační fáze 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seznamování s netradičními sporty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1. blok (ultimate frisbee)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2. blok (kin-ball)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závěrečné zhodnocení akti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10 min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10 min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120 min 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90 min</w:t>
            </w:r>
          </w:p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10 m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240 min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Formy výuky:</w:t>
      </w:r>
    </w:p>
    <w:p>
      <w:pPr>
        <w:pStyle w:val="Default"/>
        <w:jc w:val="both"/>
        <w:rPr>
          <w:b/>
          <w:b/>
        </w:rPr>
      </w:pPr>
      <w:r>
        <w:rPr>
          <w:b/>
        </w:rPr>
        <w:t>Organizační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frontální výu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kupinová a kooperativní výu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ýmová výuka</w:t>
      </w:r>
    </w:p>
    <w:p>
      <w:pPr>
        <w:pStyle w:val="Default"/>
        <w:jc w:val="both"/>
        <w:rPr>
          <w:b/>
          <w:b/>
        </w:rPr>
      </w:pPr>
      <w:r>
        <w:rPr>
          <w:b/>
        </w:rPr>
        <w:t>Místo výuk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portovní aktivita – tělocvična škol</w:t>
      </w:r>
    </w:p>
    <w:p>
      <w:pPr>
        <w:pStyle w:val="Default"/>
        <w:jc w:val="both"/>
        <w:rPr>
          <w:b/>
          <w:b/>
        </w:rPr>
      </w:pPr>
      <w:r>
        <w:rPr>
          <w:b/>
        </w:rPr>
        <w:t>Výukové metod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Didaktické hr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Rozhovory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upozornění na chyb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motivace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Názorně-demonstrační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rozvoj technických a taktických schopností a dovedností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zdělávací a výchovné cíle (kognitivní, afektivní, psychomotorické)</w:t>
      </w:r>
    </w:p>
    <w:p>
      <w:pPr>
        <w:pStyle w:val="Default"/>
        <w:jc w:val="both"/>
        <w:rPr/>
      </w:pPr>
      <w:r>
        <w:rPr>
          <w:b/>
        </w:rPr>
        <w:t>Kognitivní</w:t>
      </w:r>
      <w:r>
        <w:rPr/>
        <w:t xml:space="preserve"> – porozumět pravidlům fair-play a aplikovat je do herního projev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nalost a porozumění pravidel Ultimate Frisbee a Kin-ball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rozumět důležitosti pohybové aktivity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Afektivní</w:t>
      </w:r>
      <w:r>
        <w:rPr/>
        <w:t xml:space="preserve"> – zaujmout zodpovědný postoj ke svému zdraví a zdraví ostatních účastníků sportovní hry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Oceňovat bezpečné a ohleduplné chování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Uvědomovat si vlastní postoje a vlastní jednání ve sportovní hře </w:t>
      </w:r>
    </w:p>
    <w:p>
      <w:pPr>
        <w:pStyle w:val="Default"/>
        <w:jc w:val="both"/>
        <w:rPr/>
      </w:pPr>
      <w:r>
        <w:rPr>
          <w:b/>
        </w:rPr>
        <w:t>Psychomotorické</w:t>
      </w:r>
      <w:r>
        <w:rPr/>
        <w:t xml:space="preserve"> – zlepšení herního projevu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lepšení pohybových schopností a dovedností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motivace a radost ze zdravého pohybu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dborný garant</w:t>
      </w:r>
    </w:p>
    <w:p>
      <w:pPr>
        <w:pStyle w:val="Default"/>
        <w:jc w:val="both"/>
        <w:rPr/>
      </w:pPr>
      <w:r>
        <w:rPr/>
        <w:t>Mgr. Jan Rozehnal, sportovní lektor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hodnocení a dopadu vzdělávacího programu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na konci výukové lekce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851" w:gutter="0" w:header="34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2:00Z</dcterms:created>
  <dc:creator>DDM Pohořelice</dc:creator>
  <dc:description/>
  <dc:language>en-US</dc:language>
  <cp:lastModifiedBy>Monika Janičatová</cp:lastModifiedBy>
  <cp:lastPrinted>2016-05-30T16:07:00Z</cp:lastPrinted>
  <dcterms:modified xsi:type="dcterms:W3CDTF">2016-06-07T11:52:00Z</dcterms:modified>
  <cp:revision>2</cp:revision>
  <dc:subject/>
  <dc:title>AKCE DOMU DĚTÍ A MLÁDEŽE NA MĚSÍC ČERVEN 2006</dc:title>
</cp:coreProperties>
</file>