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znávání okolí Pohořelic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>Popis programu:</w:t>
      </w:r>
    </w:p>
    <w:p>
      <w:pPr>
        <w:pStyle w:val="Default"/>
        <w:jc w:val="both"/>
        <w:rPr/>
      </w:pPr>
      <w:r>
        <w:rPr/>
        <w:t>Série tří na sebe navazujících činností. Cílem je představit žákům netradiční sportovní aktivity a přivést je většímu zájmu o pohyb a sportování. Součástí série je poznávání okolí Pohořelic s přesahem k pestrému přírodnímu prostředí a možností jeho využití – ať už k aktivnímu trávení volného času v přírodě, nebo k možnostem využití rostlinných produktů. Součástí tedy bude poznávání bylin a léčivých rostlin v okolí města a navazující založení bylinné zahrady v prostorách Střediska volného času (SVČ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Cílová skupina</w:t>
      </w:r>
    </w:p>
    <w:p>
      <w:pPr>
        <w:pStyle w:val="Default"/>
        <w:jc w:val="both"/>
        <w:rPr/>
      </w:pPr>
      <w:r>
        <w:rPr/>
        <w:t>Žáci školských zařízení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řehled témat výuky</w:t>
      </w:r>
    </w:p>
    <w:p>
      <w:pPr>
        <w:pStyle w:val="Default"/>
        <w:jc w:val="both"/>
        <w:rPr/>
      </w:pPr>
      <w:r>
        <w:rPr/>
        <w:t>1. setkání (6 hodin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Krátká beseda s přiblížením dané lokality z hlediska výskytu léčivých rostlin použitelných jako doplněk stravy související se zdravým životním stylem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aložení bylinkové zahrady v prostorách SVČ Dlouhá, dlouhodobé využití bylin v navazujícím  kroužku zdravého vaření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Vyhledávání, poznávání a určování bylin v lokalitě mlýnského náhonu Velkého Dvora, vycházka (cca 3 km)  spojená s pohybovými aktivitami a hrami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kupinové pohybové hry využívající netradiční sportovní pomůcky</w:t>
      </w:r>
    </w:p>
    <w:p>
      <w:pPr>
        <w:pStyle w:val="Default"/>
        <w:jc w:val="both"/>
        <w:rPr/>
      </w:pPr>
      <w:r>
        <w:rPr/>
        <w:t>2. setkání (26 hodin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yklovýlet s přespáním ve Smolíně zaměřené na pohybové aktivity v přírodě, </w:t>
      </w:r>
    </w:p>
    <w:p>
      <w:pPr>
        <w:pStyle w:val="Default"/>
        <w:jc w:val="both"/>
        <w:rPr/>
      </w:pPr>
      <w:r>
        <w:rPr/>
        <w:t>3. setkání –(2 hodiny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pracování podkladů pro prezentaci projektu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Vyhodnocení celé akce</w:t>
      </w:r>
    </w:p>
    <w:p>
      <w:pPr>
        <w:pStyle w:val="Default"/>
        <w:jc w:val="both"/>
        <w:rPr/>
      </w:pPr>
      <w:r>
        <w:rPr/>
        <w:t>Materiální vybavení: při akci bude použit materiál pořízený na akci Zdravý pohyb s létajícím diskem (netradiční sportovní pomůcky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Formy výuky</w:t>
      </w:r>
    </w:p>
    <w:p>
      <w:pPr>
        <w:pStyle w:val="Default"/>
        <w:jc w:val="both"/>
        <w:rPr>
          <w:b/>
          <w:b/>
        </w:rPr>
      </w:pPr>
      <w:r>
        <w:rPr>
          <w:b/>
        </w:rPr>
        <w:t>Organizační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jektová výuka, Skupinová a kooperativní výuka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Časová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1. setkání – celá pracovní skupina 6 hodin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2. setkání – celá pracovní skupina  26 hodin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3. setkání – celá pracovní skupina  2 hodin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Místo výuk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římá práce s žáky – zahrada a dvůr  SVČ  Pohořelice, trasa Pohořelice – Velký Dvůr, Pohořelice – Smolín, sportovní hřiště Velký Dvůr, prostředí Nivy Jihlavy, splav Cvrčovic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amostatná práce žáků – zahrada, dvůr a učebny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rostory SVČ, vstupní prostor sportovní haly Pohořelice k prezentaci výsledkům projekt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ýukové metod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ozorování, Rozhovory, Brainstorming, Názorně-demonstrační ukázky, Vhodná motivace, vysvětlování, Skupinové hry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zdělávací a výchovné cíle (kognitivní, afektivní, psychomotorické)</w:t>
      </w:r>
    </w:p>
    <w:p>
      <w:pPr>
        <w:pStyle w:val="Default"/>
        <w:jc w:val="both"/>
        <w:rPr/>
      </w:pPr>
      <w:r>
        <w:rPr>
          <w:b/>
        </w:rPr>
        <w:t>Kognitivní</w:t>
      </w:r>
      <w:r>
        <w:rPr/>
        <w:t xml:space="preserve"> – porozumět příčinám a souvislostem ve způsobu jakým člověk žije, význam zařazení  pohybu a zdravého stravování do život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dentifikovat, pojmenovat a popsat rizikové faktory, které mohou mít vliv na zdraví člověka a vznik nemocí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vědomit si důležitost zařazení pohybu a využívání přírodních bylinných prostředků ve stravě, rozeznat zdravé a nezdravé návyky ve stravování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skutovat o způsobech a prostředcích vedoucích k odstranění rizika obezit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enásilnou formou naučit žáky využívat okolí Pohořelic k pohybovým aktivitám bez podpory pedagoga, zařadit je do svého života  a rozšiřovat zdravý životní styl mezi vrstevníky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>Afektivní</w:t>
      </w:r>
      <w:r>
        <w:rPr/>
        <w:t xml:space="preserve"> – zaujmout zodpovědný postoj ke svému zdraví a životu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Všímat si dopadu nezdravého životního stylu na zdraví člověka, umět přenášet získané poznatky, vědomosti a zdravé návyky mezi vrstevník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ceňovat důležitost pohybu ve zdravém prostředí zábavnými zajímavými a nenásilnými metodami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vědomovat si a zhodnotit si vlastní životní styl a své pohybové aktivity, popřípadě přehodnotit a zařadit nové aktivity či změnit stravovací návyk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Ocenit názory druhých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Psychomotorické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Naučit se poznávat blízké okolí Pohořelic, orientovat se v něm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lepšit fyzickou kondici, psychomotoriku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odpořit pozitivní přístup k pohybu ve volné přírodě a k pohybu vůbec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Seznam lektorů s informacemi o jejich kvalifikaci</w:t>
      </w:r>
    </w:p>
    <w:p>
      <w:pPr>
        <w:pStyle w:val="Default"/>
        <w:jc w:val="both"/>
        <w:rPr/>
      </w:pPr>
      <w:r>
        <w:rPr/>
        <w:t>Pedagogové a lektoři SVČ Pohořelic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2:00Z</dcterms:created>
  <dc:creator>DDM Pohořelice</dc:creator>
  <dc:description/>
  <dc:language>en-US</dc:language>
  <cp:lastModifiedBy>Monika Janičatová</cp:lastModifiedBy>
  <cp:lastPrinted>2016-05-30T16:07:00Z</cp:lastPrinted>
  <dcterms:modified xsi:type="dcterms:W3CDTF">2016-06-07T12:12:00Z</dcterms:modified>
  <cp:revision>2</cp:revision>
  <dc:subject/>
  <dc:title>AKCE DOMU DĚTÍ A MLÁDEŽE NA MĚSÍC ČERVEN 2006</dc:title>
</cp:coreProperties>
</file>