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2A1C7" w:val="clear"/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íkend na Templštýně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/>
        <w:t>Popis programu:</w:t>
      </w:r>
    </w:p>
    <w:p>
      <w:pPr>
        <w:pStyle w:val="Default"/>
        <w:jc w:val="both"/>
        <w:rPr/>
      </w:pPr>
      <w:r>
        <w:rPr/>
        <w:t xml:space="preserve">Víkend pohybových programů pro mladší žáky se zážitkovými aktivitami. Důraz bude kladen na skutečnost, že aktivity budou v maximální míře probíhat v  přírodě a podpoří tak zdravý rozvoj jedince. Účastníci získají praktickou inspiraci na nové pohybové a sportovní činnosti, které mohou zařadit mezi své stálé portfolium aktivit pro aktivní trávení volného času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Cílová skupina</w:t>
      </w:r>
    </w:p>
    <w:p>
      <w:pPr>
        <w:pStyle w:val="Default"/>
        <w:jc w:val="both"/>
        <w:rPr/>
      </w:pPr>
      <w:r>
        <w:rPr/>
        <w:t>Žáci školských zařízení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čet účastníků:</w:t>
      </w:r>
      <w:r>
        <w:rPr>
          <w:sz w:val="24"/>
          <w:szCs w:val="24"/>
        </w:rPr>
        <w:t xml:space="preserve">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Časová kapacita:</w:t>
      </w:r>
      <w:r>
        <w:rPr/>
        <w:t xml:space="preserve"> pátek – neděl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řehled témat výuky včetně hodinové dotace</w:t>
      </w:r>
    </w:p>
    <w:p>
      <w:pPr>
        <w:pStyle w:val="Default"/>
        <w:jc w:val="both"/>
        <w:rPr/>
      </w:pPr>
      <w:r>
        <w:rPr/>
        <w:t>Zdravé stravování</w:t>
      </w:r>
    </w:p>
    <w:p>
      <w:pPr>
        <w:pStyle w:val="Default"/>
        <w:jc w:val="both"/>
        <w:rPr/>
      </w:pPr>
      <w:r>
        <w:rPr/>
        <w:t>Zdravý životní styl</w:t>
      </w:r>
    </w:p>
    <w:p>
      <w:pPr>
        <w:pStyle w:val="Default"/>
        <w:jc w:val="both"/>
        <w:rPr/>
      </w:pPr>
      <w:r>
        <w:rPr/>
        <w:t>Sportovní aktivity</w:t>
      </w:r>
    </w:p>
    <w:p>
      <w:pPr>
        <w:pStyle w:val="Default"/>
        <w:jc w:val="both"/>
        <w:rPr/>
      </w:pPr>
      <w:r>
        <w:rPr/>
        <w:t>Týmová spoluprác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 celé akci bude využit:</w:t>
      </w:r>
    </w:p>
    <w:p>
      <w:pPr>
        <w:pStyle w:val="Default"/>
        <w:jc w:val="both"/>
        <w:rPr/>
      </w:pPr>
      <w:r>
        <w:rPr/>
        <w:t>- sportovní materiál (kin-ball míč, padák, volejbalový míč)</w:t>
      </w:r>
    </w:p>
    <w:p>
      <w:pPr>
        <w:pStyle w:val="Default"/>
        <w:jc w:val="both"/>
        <w:rPr/>
      </w:pPr>
      <w:r>
        <w:rPr/>
        <w:t>- výtvarný materiál – zbytky látek, šití, barvy na textil, papíry a barvy na malování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Formy výuky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rganizační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kupinová a kooperativní výuk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hromadná a frontální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týmová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individualizovaná</w:t>
      </w:r>
    </w:p>
    <w:p>
      <w:pPr>
        <w:pStyle w:val="Default"/>
        <w:ind w:left="1428" w:firstLine="696"/>
        <w:jc w:val="both"/>
        <w:rPr/>
      </w:pPr>
      <w:r>
        <w:rPr/>
        <w:t xml:space="preserve">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ísto výuky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římá práce s žáky – táborová základna Templštýn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Výukové metody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Rozhovory, pozorování, Názorně-demonstrační, Instruktáž, Vysvětlování, Předvádění, Didaktické hry, Situační, Diskuze, Experimentování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Vzdělávací a výchovné cíle</w:t>
      </w:r>
    </w:p>
    <w:p>
      <w:pPr>
        <w:pStyle w:val="Default"/>
        <w:jc w:val="both"/>
        <w:rPr/>
      </w:pPr>
      <w:r>
        <w:rPr>
          <w:b/>
          <w:bCs/>
        </w:rPr>
        <w:t>Kognitivní</w:t>
      </w:r>
      <w:r>
        <w:rPr/>
        <w:t xml:space="preserve"> –informovat žáky o zdravém životním stylu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skutovat  posoudit názory druhých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ochopí problém, řeší problém, využívá k tomu vlastní zkušenosti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Afektivní</w:t>
      </w:r>
      <w:r>
        <w:rPr/>
        <w:t xml:space="preserve"> – zaujmout zodpovědný postoj ke svému zdraví a životu a k životu a zdraví ostatních účastníků v dopravním prostředí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Oceňovat bezpečné a ohleduplné chování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Ocenit názory druhých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odporovat hru v rámci fair pla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Psychomotorické</w:t>
      </w:r>
      <w:r>
        <w:rPr/>
        <w:t xml:space="preserve"> – souvislost psychického a motorického prožívání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Orientovat se v prostoru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oordinovat a přizpůsobovat pohyb v netradičních sportech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odpořit kladný vztah ke sportu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Řízená činnost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ipravenost na činnost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Adaptační činnost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eznam lektorů </w:t>
      </w:r>
    </w:p>
    <w:p>
      <w:pPr>
        <w:pStyle w:val="Default"/>
        <w:jc w:val="both"/>
        <w:rPr/>
      </w:pPr>
      <w:r>
        <w:rPr/>
        <w:t>Zapletalová Simona, ped. minimum</w:t>
      </w:r>
    </w:p>
    <w:p>
      <w:pPr>
        <w:pStyle w:val="Default"/>
        <w:jc w:val="both"/>
        <w:rPr/>
      </w:pPr>
      <w:r>
        <w:rPr/>
        <w:t>Světlíková Petra, rodinná škol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dborný garant 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Cirhanová Marcel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působ vyhodnocení průběhu a dopadu vzdělávacího program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kátory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tivní – výstupy projektu (rozhovor s účastníky jak se akce líbi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851" w:gutter="0" w:header="340" w:top="18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097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0</wp:posOffset>
              </wp:positionH>
              <wp:positionV relativeFrom="paragraph">
                <wp:posOffset>135890</wp:posOffset>
              </wp:positionV>
              <wp:extent cx="5410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pacing w:val="24"/>
                              <w:sz w:val="20"/>
                            </w:rPr>
                            <w:t>Středisko volného času Pohořelice, příspěvková organizace.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spacing w:val="34"/>
                              <w:sz w:val="20"/>
                            </w:rPr>
                            <w:t xml:space="preserve">Dlouhá 39, 691 23 Pohořelice, IČ: 60575573, </w:t>
                            <w:br/>
                            <w:t xml:space="preserve">tel./fax: 519 424 558, 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mobil: 604 282 953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</w:rPr>
                              <w:t>www.svcpohorelice.cz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 </w:t>
                            <w:br/>
                            <w:t xml:space="preserve">e-mail: info@svcpohorelice.cz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4pt;mso-wrap-distance-left:9.05pt;mso-wrap-distance-right:9.05pt;mso-wrap-distance-top:0pt;mso-wrap-distance-bottom:0pt;margin-top:10.7pt;mso-position-vertical-relative:text;margin-left:120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pacing w:val="24"/>
                        <w:sz w:val="20"/>
                      </w:rPr>
                      <w:t>Středisko volného času Pohořelice, příspěvková organizace.</w:t>
                      <w:br/>
                    </w:r>
                    <w:r>
                      <w:rPr>
                        <w:rFonts w:cs="Century Gothic" w:ascii="Century Gothic" w:hAnsi="Century Gothic"/>
                        <w:spacing w:val="34"/>
                        <w:sz w:val="20"/>
                      </w:rPr>
                      <w:t xml:space="preserve">Dlouhá 39, 691 23 Pohořelice, IČ: 60575573, </w:t>
                      <w:br/>
                      <w:t xml:space="preserve">tel./fax: 519 424 558, 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mobil: 604 282 953,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20"/>
                        </w:rPr>
                        <w:t>www.svcpohorelice.cz</w:t>
                      </w:r>
                    </w:hyperlink>
                    <w:r>
                      <w:rPr>
                        <w:rFonts w:cs="Century Gothic" w:ascii="Century Gothic" w:hAnsi="Century Gothic"/>
                        <w:spacing w:val="24"/>
                        <w:sz w:val="20"/>
                        <w:u w:val="single"/>
                      </w:rPr>
                      <w:t>,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 </w:t>
                      <w:br/>
                      <w:t xml:space="preserve">e-mail: info@svcpohorelice.cz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91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1">
    <w:name w:val="nadpis21"/>
    <w:qFormat/>
    <w:rPr>
      <w:rFonts w:ascii="Verdana" w:hAnsi="Verdana" w:cs="Verdana"/>
      <w:b/>
      <w:bCs/>
      <w:color w:val="000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80"/>
      <w:spacing w:val="3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normal">
    <w:name w:val="tnormal"/>
    <w:basedOn w:val="Normal"/>
    <w:qFormat/>
    <w:pPr>
      <w:spacing w:lineRule="auto" w:line="360" w:before="280" w:after="280"/>
    </w:pPr>
    <w:rPr>
      <w:sz w:val="19"/>
      <w:szCs w:val="19"/>
    </w:rPr>
  </w:style>
  <w:style w:type="paragraph" w:styleId="Abstrakt">
    <w:name w:val="abstrak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cpohorelice.cz/" TargetMode="External"/><Relationship Id="rId3" Type="http://schemas.openxmlformats.org/officeDocument/2006/relationships/hyperlink" Target="http://www.svcpohore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7:00Z</dcterms:created>
  <dc:creator>DDM Pohořelice</dc:creator>
  <dc:description/>
  <dc:language>en-US</dc:language>
  <cp:lastModifiedBy>Monika Janičatová</cp:lastModifiedBy>
  <cp:lastPrinted>2016-05-30T16:07:00Z</cp:lastPrinted>
  <dcterms:modified xsi:type="dcterms:W3CDTF">2016-06-07T12:17:00Z</dcterms:modified>
  <cp:revision>2</cp:revision>
  <dc:subject/>
  <dc:title>AKCE DOMU DĚTÍ A MLÁDEŽE NA MĚSÍC ČERVEN 2006</dc:title>
</cp:coreProperties>
</file>