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spacing w:lineRule="auto" w:line="288"/>
        <w:rPr>
          <w:b/>
          <w:b/>
          <w:sz w:val="32"/>
          <w:u w:val="single"/>
        </w:rPr>
      </w:pPr>
      <w:r>
        <w:rPr>
          <w:b/>
          <w:sz w:val="32"/>
        </w:rPr>
        <w:t>Komponovaný program „Zdravý pohyb na vodě“</w:t>
      </w:r>
    </w:p>
    <w:p>
      <w:pPr>
        <w:pStyle w:val="Defaul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omponovaný program, který nabízíme základním a středním školám v Jihomoravském kraji, poskytne základní i pokročilou výuku vodáckých aktivit a základy bezpečnosti při plavání. Vodácký program bude doplněn nácvikem záchrany tonoucího a zajištění bezpečnosti pohybu lodí na vodě. V programu budou zařazeny další pohybové a týmové aktivity. Komponovaný program je vhodným doplněním výuky přírodopisu, biologie, zeměpisu a tělesné výchovy. Formy výuky, které používáme během expedice, se významně podílejí na rozvoji klíčových kompetencí účastníků a přispívají k rozvoji témat obsažených nejen ve vzdělávací oblasti „Člověk a příroda“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Cílová skupina</w:t>
      </w:r>
    </w:p>
    <w:p>
      <w:pPr>
        <w:pStyle w:val="Default"/>
        <w:jc w:val="both"/>
        <w:rPr/>
      </w:pPr>
      <w:r>
        <w:rPr/>
        <w:t>Žáci ZŠ a SŠ, pedagogové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ogram absolvuje školní třída společně s doprovázejícím učitelem/učiteli – učitel se programu s žáky účastní, je tedy účastníkem vzdělávání a zároveň se inspiruje pro svoji další pedagogickou práci. Může na téma a metody použité v programu navazovat ve své pedagogické prác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řehled témat výuky včetně hodinové dotace</w:t>
      </w:r>
    </w:p>
    <w:p>
      <w:pPr>
        <w:pStyle w:val="Default"/>
        <w:jc w:val="both"/>
        <w:rPr/>
      </w:pPr>
      <w:r>
        <w:rPr/>
        <w:t xml:space="preserve">Témata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 xml:space="preserve">1. den – 12 hod (začátek Dolní Kounice, cíl Cvrčovice)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ředstavení týmu a programu akce (30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Distribuce vodáckých pomůcek (3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říprava lodí (6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ácvik techniky pádlování na břehu (3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ohyb vodáků ve skupině, rizika, pravidla splutí (2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Vyhledávání a poznávání rizikových faktorů během splutí (2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aktický nácvik s vodáckými instruktory na klidném úseku řeky – základní bezpečnostní výcvik, pohyb na řece v organizované skupině, taktika splouvání, technika pádlování, nastupování a vystupování (45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ácvik řešení krizových situací – převrhnutí lodě, zaklínění do stromu  (3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ácvik záchrany tonoucího (9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Splutí úseku Dolní Kounice-Cvrčovice (obědová svačina během plavby) (4 hod.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Úklid vodáckého materiálu, vybalení, stavba tábora (6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Večeře (6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sobní volno na hygienu (6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Táborák, doprovodný program, hry (120 min)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 xml:space="preserve">2. den 7 hod (začátek Cvrčovice, cíl Ivaň)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Snídaně, balení tábora, úklid (9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raktický nácvik používání bezpečnostních pomůcek (6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Nácvik záchrany tonoucího (45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Sportovní aktivity (6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Splutí úseku Cvrčovice – Pohořelice 1km  (oběd) (7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Splutí úseku Pohořelice - Ivaň 9km  - svačina během plavby (7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řiplutí, zpětná vazba, zhodnocení, evaluace výukového programu (60 min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alení, odjezd účastníků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Formy výuky:</w:t>
      </w:r>
    </w:p>
    <w:p>
      <w:pPr>
        <w:pStyle w:val="Default"/>
        <w:jc w:val="both"/>
        <w:rPr>
          <w:b/>
          <w:b/>
        </w:rPr>
      </w:pPr>
      <w:r>
        <w:rPr>
          <w:b/>
        </w:rPr>
        <w:t>Organizační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Výuka v přírodním prostředí, skupinová a kooperativní výuka, kooperace účastníků, pedagogů a instruktorů</w:t>
      </w:r>
    </w:p>
    <w:p>
      <w:pPr>
        <w:pStyle w:val="Default"/>
        <w:jc w:val="both"/>
        <w:rPr>
          <w:b/>
          <w:b/>
        </w:rPr>
      </w:pPr>
      <w:r>
        <w:rPr>
          <w:b/>
        </w:rPr>
        <w:t>Časová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1. den 12 hod, 2. den 7 hod.</w:t>
      </w:r>
    </w:p>
    <w:p>
      <w:pPr>
        <w:pStyle w:val="Default"/>
        <w:jc w:val="both"/>
        <w:rPr>
          <w:b/>
          <w:b/>
        </w:rPr>
      </w:pPr>
      <w:r>
        <w:rPr>
          <w:b/>
        </w:rPr>
        <w:t>Místo výuky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ímá práce s žáky v přírodním prostředí – přírodní park Niva Jihlavy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Sportovní aktivity, výuka a doprovodný program v přírodním tábořišti - Cvrčovice</w:t>
      </w:r>
    </w:p>
    <w:p>
      <w:pPr>
        <w:pStyle w:val="Default"/>
        <w:jc w:val="both"/>
        <w:rPr>
          <w:b/>
          <w:b/>
        </w:rPr>
      </w:pPr>
      <w:r>
        <w:rPr>
          <w:b/>
        </w:rPr>
        <w:t>Výukové metody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Didaktické hry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ozhovory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řednáška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raktický nácvik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Názorně-demonstrační ukázka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zdělávací a výchovné cíle (kognitivní, afektivní, psychomotorické)</w:t>
      </w:r>
    </w:p>
    <w:p>
      <w:pPr>
        <w:pStyle w:val="Default"/>
        <w:jc w:val="both"/>
        <w:rPr/>
      </w:pPr>
      <w:r>
        <w:rPr>
          <w:b/>
        </w:rPr>
        <w:t>Kognitivní</w:t>
      </w:r>
      <w:r>
        <w:rPr/>
        <w:t xml:space="preserve"> – porozumět podmínkám a souvislostem vedoucím k bezpečnému splutí řeky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dentifikovat, pojmenovat a popsat rizikové faktory, které mohou mít vliv na vznik rizikové situace, naučit se včas odhalovat nebezpečná míst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psat příklady rizikových situací a jevů během splouvání řeky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Osvojit si znalosti  ovládání různých typů lodí, zdokonalit své dosavadní vodácké znalosti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Absolvovat praktický nácvik chování při nenadálém převržení lodě, metodu sebezáchrany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Naučit se ovládat záchranářské pomůcky</w:t>
      </w:r>
    </w:p>
    <w:p>
      <w:pPr>
        <w:pStyle w:val="Default"/>
        <w:jc w:val="both"/>
        <w:rPr/>
      </w:pPr>
      <w:r>
        <w:rPr>
          <w:b/>
        </w:rPr>
        <w:t>Afektivní</w:t>
      </w:r>
      <w:r>
        <w:rPr/>
        <w:t xml:space="preserve"> – zaujmout zodpovědný postoj ke svému zdraví a životu účastníků během splouvání řeky</w:t>
        <w:br/>
        <w:t>Všímat si nezodpovědného jednání některých účastníků při splouvání a vnímat takové jednání jako rizikové a život ohrožující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Oceňovat bezpečné a ohleduplné chování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Uvědomovat si vlastní postoje a vlastní jednání 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Ocenit zvolenou strategii splouvání jako bezpečnou a rizika předcházející</w:t>
      </w:r>
    </w:p>
    <w:p>
      <w:pPr>
        <w:pStyle w:val="Default"/>
        <w:jc w:val="both"/>
        <w:rPr/>
      </w:pPr>
      <w:r>
        <w:rPr>
          <w:b/>
        </w:rPr>
        <w:t>Psychomotorické</w:t>
      </w:r>
      <w:r>
        <w:rPr/>
        <w:t xml:space="preserve"> – přizpůsobovat se vzniklé situaci během splouvání a pobytu v přírodním prostředí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Orientovat se v prostoru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Orientovat se na řece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Zvládnout fyzickou zátěž spojenou s pádlováním, přípravou lodě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vládnout záchranu tonoucího na modelové situac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Materiál a vybavení</w:t>
      </w:r>
    </w:p>
    <w:p>
      <w:pPr>
        <w:pStyle w:val="Default"/>
        <w:jc w:val="both"/>
        <w:rPr/>
      </w:pPr>
      <w:r>
        <w:rPr/>
        <w:t>Vodácké vybavení naší organizace bude doplněno o dalších 5 lodí/10 lodních míst (nafukovací čluny, pádla, vesty, lodní vaky, pumpy, záchranné pomůcky). Pro úspěšnou realizaci bude celkem potřeba 24 lodních míst (12 x loď, 12 x lodní vak, 24 x pádlo, 24 x vesta, 24 x přilba, 6x pumpa, 3 x házecí pytlík).</w:t>
      </w:r>
    </w:p>
    <w:p>
      <w:pPr>
        <w:pStyle w:val="Default"/>
        <w:jc w:val="both"/>
        <w:rPr/>
      </w:pPr>
      <w:r>
        <w:rPr/>
        <w:t xml:space="preserve">Zakoupené vodácké vybavení bude využíváno při realizaci nových vodáckých kurzů a aktivit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Seznam lektorů </w:t>
      </w:r>
    </w:p>
    <w:p>
      <w:pPr>
        <w:pStyle w:val="Default"/>
        <w:jc w:val="both"/>
        <w:rPr>
          <w:b/>
          <w:b/>
        </w:rPr>
      </w:pPr>
      <w:r>
        <w:rPr>
          <w:b/>
        </w:rPr>
        <w:t>Mgr. Dušan Hauser, vodácký instruktor, lektor zájmového vzdělávání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1" w:gutter="0" w:header="340" w:top="1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35890</wp:posOffset>
              </wp:positionV>
              <wp:extent cx="5410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pacing w:val="24"/>
                              <w:sz w:val="20"/>
                            </w:rPr>
                            <w:t>Středisko volného času Pohořelice, příspěvková organizace.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pacing w:val="34"/>
                              <w:sz w:val="20"/>
                            </w:rPr>
                            <w:t xml:space="preserve">Dlouhá 39, 691 23 Pohořelice, IČ: 60575573, </w:t>
                            <w:br/>
                            <w:t xml:space="preserve">tel./fax: 519 424 558, 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mobil: 604 282 953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www.svcpohorelice.cz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 </w:t>
                            <w:br/>
                            <w:t xml:space="preserve">e-mail: info@svcpohorelice.cz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4pt;mso-wrap-distance-left:9.05pt;mso-wrap-distance-right:9.05pt;mso-wrap-distance-top:0pt;mso-wrap-distance-bottom:0pt;margin-top:10.7pt;mso-position-vertical-relative:text;margin-left:12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pacing w:val="24"/>
                        <w:sz w:val="20"/>
                      </w:rPr>
                      <w:t>Středisko volného času Pohořelice, příspěvková organizace.</w:t>
                      <w:br/>
                    </w:r>
                    <w:r>
                      <w:rPr>
                        <w:rFonts w:cs="Century Gothic" w:ascii="Century Gothic" w:hAnsi="Century Gothic"/>
                        <w:spacing w:val="34"/>
                        <w:sz w:val="20"/>
                      </w:rPr>
                      <w:t xml:space="preserve">Dlouhá 39, 691 23 Pohořelice, IČ: 60575573, </w:t>
                      <w:br/>
                      <w:t xml:space="preserve">tel./fax: 519 424 558, 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mobil: 604 282 953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www.svcpohorelice.cz</w:t>
                      </w:r>
                    </w:hyperlink>
                    <w:r>
                      <w:rPr>
                        <w:rFonts w:cs="Century Gothic" w:ascii="Century Gothic" w:hAnsi="Century Gothic"/>
                        <w:spacing w:val="24"/>
                        <w:sz w:val="20"/>
                        <w:u w:val="single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 </w:t>
                      <w:br/>
                      <w:t xml:space="preserve">e-mail: info@svcpohorelice.c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9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1">
    <w:name w:val="nadpis21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pacing w:val="3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normal">
    <w:name w:val="tnormal"/>
    <w:basedOn w:val="Normal"/>
    <w:qFormat/>
    <w:pPr>
      <w:spacing w:lineRule="auto" w:line="360" w:before="280" w:after="280"/>
    </w:pPr>
    <w:rPr>
      <w:sz w:val="19"/>
      <w:szCs w:val="19"/>
    </w:rPr>
  </w:style>
  <w:style w:type="paragraph" w:styleId="Abstrakt">
    <w:name w:val="abstrak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cpohorelice.cz/" TargetMode="External"/><Relationship Id="rId3" Type="http://schemas.openxmlformats.org/officeDocument/2006/relationships/hyperlink" Target="http://www.svcpohore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2:00Z</dcterms:created>
  <dc:creator>DDM Pohořelice</dc:creator>
  <dc:description/>
  <dc:language>en-US</dc:language>
  <cp:lastModifiedBy>Monika Janičatová</cp:lastModifiedBy>
  <cp:lastPrinted>2016-05-30T16:07:00Z</cp:lastPrinted>
  <dcterms:modified xsi:type="dcterms:W3CDTF">2016-06-07T12:22:00Z</dcterms:modified>
  <cp:revision>2</cp:revision>
  <dc:subject/>
  <dc:title>AKCE DOMU DĚTÍ A MLÁDEŽE NA MĚSÍC ČERVEN 2006</dc:title>
</cp:coreProperties>
</file>