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dravý pohyb s létajícím diskem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 akce: </w:t>
      </w:r>
    </w:p>
    <w:p>
      <w:pPr>
        <w:pStyle w:val="Default"/>
        <w:jc w:val="both"/>
        <w:rPr/>
      </w:pPr>
      <w:r>
        <w:rPr/>
        <w:t>Jedná se o vícedenní setkání žáků za účelem seznámení a důkladného procvičení atraktivní sportovní aktivity Ultimate frisbe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Cílová skupina</w:t>
      </w:r>
    </w:p>
    <w:p>
      <w:pPr>
        <w:pStyle w:val="Default"/>
        <w:jc w:val="both"/>
        <w:rPr/>
      </w:pPr>
      <w:r>
        <w:rPr/>
        <w:t>Žáci školského zařízení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Přehled témat výu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ltimate frisbee splňuje veškeré předpoklady zdravého sportovního zápolení po sportovní i morální stránce. Hraje se bez rozhodčích a klade na hráče velkou morální odpovědnost za své chování na hřišti i mimo něj. Od pedagogů a trenérů Ultimate proto vyžaduje dlouhodobé pedagogické působení  na morální a etické vlastnosti hráčů. Náplní campu, který je určen pro žáky od 10 do 18 let jsou nejen zdravý pohyb prostřednictvím herních cvičení a her, ale převážně pedagogické působení na morálku mladých lidí, dodržování a výklad pravidel a budování zdravého kolektivu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Formy výuky</w:t>
      </w:r>
    </w:p>
    <w:p>
      <w:pPr>
        <w:pStyle w:val="Default"/>
        <w:jc w:val="both"/>
        <w:rPr>
          <w:b/>
          <w:b/>
        </w:rPr>
      </w:pPr>
      <w:r>
        <w:rPr>
          <w:b/>
        </w:rPr>
        <w:t>Organizační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frontální výuk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kupinová a kooperativní výuk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Týmová výuka</w:t>
      </w:r>
    </w:p>
    <w:p>
      <w:pPr>
        <w:pStyle w:val="Default"/>
        <w:jc w:val="both"/>
        <w:rPr>
          <w:b/>
          <w:b/>
        </w:rPr>
      </w:pPr>
      <w:r>
        <w:rPr>
          <w:b/>
        </w:rPr>
        <w:t>Časová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vní den (4 hodiny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druhý den (8 hodin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třetí den (8 hodin)</w:t>
      </w:r>
    </w:p>
    <w:p>
      <w:pPr>
        <w:pStyle w:val="Default"/>
        <w:ind w:left="1428" w:firstLine="696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Místo výuky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Pedagogické působení – vhodný prostor s možností kruhového sestavení židlí či sezení na zemi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portovní aktivita - Sportovní hala</w:t>
      </w:r>
    </w:p>
    <w:p>
      <w:pPr>
        <w:pStyle w:val="Default"/>
        <w:jc w:val="both"/>
        <w:rPr>
          <w:b/>
          <w:b/>
        </w:rPr>
      </w:pPr>
      <w:r>
        <w:rPr>
          <w:b/>
        </w:rPr>
        <w:t>Výukové metody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Didaktické hry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Rozhovory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Brainstorming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upozornění na chyby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motivace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Názorně-demonstrační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rozvoj technických a taktických schopností a dovedností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Vzdělávací a výchovné cíle (kognitivní, afektivní, psychomotorické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Kognitivní</w:t>
      </w:r>
      <w:r>
        <w:rPr/>
        <w:t xml:space="preserve"> – porozumět pravidlu „Spirit of the game“ (Duch hry: fair-play) a aplikovat ho do herního projevu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nalost a porozumění pravidel Ultimate Frisbe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skutovat a hodnotit soupeřův tým z hlediska „Spirit of the game“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osoudit názory druhých, obhájit svůj názor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orozumět důležitosti pohybové aktivity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</w:rPr>
        <w:t>Afektivní</w:t>
      </w:r>
      <w:r>
        <w:rPr/>
        <w:t xml:space="preserve"> – zaujmout zodpovědný postoj ke svému zdraví a zdraví ostatních účastníků sportovní hry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Oceňovat bezpečné a ohleduplné chování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Uvědomovat si vlastní postoje a vlastní jednání ve sportovní hř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sychomotorické</w:t>
      </w:r>
      <w:r>
        <w:rPr/>
        <w:t xml:space="preserve"> – zlepšení herního projevu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zlepšení pohybových schopností a dovedností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motivace a radost ze zdravého pohybu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Odborný garant</w:t>
      </w:r>
    </w:p>
    <w:p>
      <w:pPr>
        <w:pStyle w:val="Default"/>
        <w:jc w:val="both"/>
        <w:rPr/>
      </w:pPr>
      <w:r>
        <w:rPr/>
        <w:t xml:space="preserve">Mgr. Jan Rozehnal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Způsob vyhodnocení průběhu a dopadu vzdělávacího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kátory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tivní – výstupy projektu (rozhovor s účastníky, závěrečná evaluace pomocí skupinových her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ntitativní – počet účastník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známk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stanovení rozpočtu aktivity byly použity tyto orientační kalkul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má práce s žáky: Den první 4 osoby 3 x 4 hodiny,  Den druhý 4 osoby 4 x 8 hodin, Den třetí 4 osoby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851" w:gutter="0" w:header="340" w:top="18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097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0</wp:posOffset>
              </wp:positionH>
              <wp:positionV relativeFrom="paragraph">
                <wp:posOffset>135890</wp:posOffset>
              </wp:positionV>
              <wp:extent cx="5410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pacing w:val="24"/>
                              <w:sz w:val="20"/>
                            </w:rPr>
                            <w:t>Středisko volného času Pohořelice, příspěvková organizace.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spacing w:val="34"/>
                              <w:sz w:val="20"/>
                            </w:rPr>
                            <w:t xml:space="preserve">Dlouhá 39, 691 23 Pohořelice, IČ: 60575573, </w:t>
                            <w:br/>
                            <w:t xml:space="preserve">tel./fax: 519 424 558, 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mobil: 604 282 953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0"/>
                              </w:rPr>
                              <w:t>www.svcpohorelice.cz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 </w:t>
                            <w:br/>
                            <w:t xml:space="preserve">e-mail: info@svcpohorelice.cz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4pt;mso-wrap-distance-left:9.05pt;mso-wrap-distance-right:9.05pt;mso-wrap-distance-top:0pt;mso-wrap-distance-bottom:0pt;margin-top:10.7pt;mso-position-vertical-relative:text;margin-left:120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pacing w:val="24"/>
                        <w:sz w:val="20"/>
                      </w:rPr>
                      <w:t>Středisko volného času Pohořelice, příspěvková organizace.</w:t>
                      <w:br/>
                    </w:r>
                    <w:r>
                      <w:rPr>
                        <w:rFonts w:cs="Century Gothic" w:ascii="Century Gothic" w:hAnsi="Century Gothic"/>
                        <w:spacing w:val="34"/>
                        <w:sz w:val="20"/>
                      </w:rPr>
                      <w:t xml:space="preserve">Dlouhá 39, 691 23 Pohořelice, IČ: 60575573, </w:t>
                      <w:br/>
                      <w:t xml:space="preserve">tel./fax: 519 424 558, 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mobil: 604 282 953,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z w:val="20"/>
                        </w:rPr>
                        <w:t>www.svcpohorelice.cz</w:t>
                      </w:r>
                    </w:hyperlink>
                    <w:r>
                      <w:rPr>
                        <w:rFonts w:cs="Century Gothic" w:ascii="Century Gothic" w:hAnsi="Century Gothic"/>
                        <w:spacing w:val="24"/>
                        <w:sz w:val="20"/>
                        <w:u w:val="single"/>
                      </w:rPr>
                      <w:t>,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 </w:t>
                      <w:br/>
                      <w:t xml:space="preserve">e-mail: info@svcpohorelice.cz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91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1">
    <w:name w:val="nadpis21"/>
    <w:qFormat/>
    <w:rPr>
      <w:rFonts w:ascii="Verdana" w:hAnsi="Verdana" w:cs="Verdana"/>
      <w:b/>
      <w:bCs/>
      <w:color w:val="000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80"/>
      <w:spacing w:val="3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normal">
    <w:name w:val="tnormal"/>
    <w:basedOn w:val="Normal"/>
    <w:qFormat/>
    <w:pPr>
      <w:spacing w:lineRule="auto" w:line="360" w:before="280" w:after="280"/>
    </w:pPr>
    <w:rPr>
      <w:sz w:val="19"/>
      <w:szCs w:val="19"/>
    </w:rPr>
  </w:style>
  <w:style w:type="paragraph" w:styleId="Abstrakt">
    <w:name w:val="abstrak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cpohorelice.cz/" TargetMode="External"/><Relationship Id="rId3" Type="http://schemas.openxmlformats.org/officeDocument/2006/relationships/hyperlink" Target="http://www.svcpohore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5:00Z</dcterms:created>
  <dc:creator>DDM Pohořelice</dc:creator>
  <dc:description/>
  <dc:language>en-US</dc:language>
  <cp:lastModifiedBy>Monika Janičatová</cp:lastModifiedBy>
  <cp:lastPrinted>2016-05-30T16:07:00Z</cp:lastPrinted>
  <dcterms:modified xsi:type="dcterms:W3CDTF">2016-06-07T12:05:00Z</dcterms:modified>
  <cp:revision>2</cp:revision>
  <dc:subject/>
  <dc:title>AKCE DOMU DĚTÍ A MLÁDEŽE NA MĚSÍC ČERVEN 2006</dc:title>
</cp:coreProperties>
</file>