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1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13/01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– zajištění softwarov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, tel.: 585 631 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rozhodl o zrušení 1. část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předmětné veřejné zakázky ke dni 4. května 2010, neboť na 1. část veřejné zakázky zadavatel ve lhůtě pro podání nabídek neobdržel žádnou nabídk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4. květ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714500" cy="8763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121285</wp:posOffset>
          </wp:positionV>
          <wp:extent cx="1133475" cy="5429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962025" cy="83820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561340" cy="571500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  <w:u w:val="single"/>
      </w:rPr>
    </w:pPr>
    <w:r>
      <w:rPr>
        <w:caps/>
        <w:color w:val="808080"/>
        <w:spacing w:val="60"/>
        <w:position w:val="-6"/>
        <w:sz w:val="12"/>
        <w:szCs w:val="12"/>
        <w:u w:val="single"/>
      </w:rPr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3:00Z</dcterms:created>
  <dc:creator>klimovae</dc:creator>
  <dc:description/>
  <cp:keywords/>
  <dc:language>en-US</dc:language>
  <cp:lastModifiedBy>Petra Jungová</cp:lastModifiedBy>
  <cp:lastPrinted>2009-12-18T09:51:00Z</cp:lastPrinted>
  <dcterms:modified xsi:type="dcterms:W3CDTF">2010-05-03T13:22:00Z</dcterms:modified>
  <cp:revision>3</cp:revision>
  <dc:subject/>
  <dc:title>Oznámení o zrušení veřejné zakázky</dc:title>
</cp:coreProperties>
</file>