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9. části veřejné zakáz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orba a implementace edukačního systému zdravého životního stylu – podpora pohybové aktivity na školách a školských zařízen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2010- dodávka dataprojektorů, pláten a flipchar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března 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895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f. RNDr.Miroslav Mašláň, CS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 Univerzity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gr. Veronika Sovová, tel.: 585 631 118, email: veronika.sovova@upol.c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stupuje v souladu s ust. § 84 odst. 4 zákona, jehož ustanovení mu umožňuje zrušit zjednodušené podlimitní řízení do doby uzavření smlouvy, kdy</w:t>
            </w:r>
            <w:r>
              <w:rPr>
                <w:b/>
              </w:rPr>
              <w:t xml:space="preserve"> 9. část </w:t>
            </w:r>
            <w:r>
              <w:rPr/>
              <w:t>veřejné zakázky se tímto ruší ke dni 19. dubna 2010  z důvodu změny technické specifikace předmětu plnění veřejné zakázky</w:t>
            </w:r>
            <w:r>
              <w:rPr>
                <w:b/>
              </w:rPr>
              <w:t xml:space="preserve">, </w:t>
            </w:r>
            <w:r>
              <w:rPr/>
              <w:t>uvedené v Příloze č. 1 zadávací dokumentace, ve vztahu k předpokládané hodnotě veřejné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dne 19.dubna 2010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>Miroslav Mašláň</w:t>
      </w:r>
      <w:r>
        <w:rPr>
          <w:rFonts w:cs="Arial" w:ascii="Arial" w:hAnsi="Arial"/>
          <w:color w:val="000000"/>
          <w:sz w:val="22"/>
        </w:rPr>
        <w:t>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66850" cy="5899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5" r="-34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250950" cy="59436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1" r="-2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>
        <w:lang w:val="en-US" w:eastAsia="en-US"/>
      </w:rPr>
      <w:drawing>
        <wp:inline distT="0" distB="0" distL="0" distR="0">
          <wp:extent cx="868680" cy="6642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1" t="-54" r="-4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lang w:val="en-US" w:eastAsia="en-US"/>
      </w:rPr>
      <w:drawing>
        <wp:inline distT="0" distB="0" distL="0" distR="0">
          <wp:extent cx="581025" cy="618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33" r="-3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3:00Z</dcterms:created>
  <dc:creator>klimovae</dc:creator>
  <dc:description/>
  <cp:keywords/>
  <dc:language>en-US</dc:language>
  <cp:lastModifiedBy>Petra Jungová</cp:lastModifiedBy>
  <cp:lastPrinted>2010-03-31T11:26:00Z</cp:lastPrinted>
  <dcterms:modified xsi:type="dcterms:W3CDTF">2010-04-21T11:10:00Z</dcterms:modified>
  <cp:revision>3</cp:revision>
  <dc:subject/>
  <dc:title>Oznámení o zrušení veřejné zakázky</dc:title>
</cp:coreProperties>
</file>