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dentifikační kód projektu: ………………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right="142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Podrobná specifikace a zdůvodnění jednotlivých položek finančních prostředků projektu čerpaných v roce 200…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(zde vložte rozpis položek dle osnovy; následující text osnovy vymažte!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nov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is a čerpání celkových výdajů v daném roce, tj. i za všechny organizace (spolupříjemce), zúčastněné na řešení projek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a zdůvodnění výdajových položek ve vztahu k danému projek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značná specifikace položek hrazených z poskytnuté účelové podpory formou dota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oložek hrazených z prostředků příjemce, příp. spolupříjemc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oložek hrazených z jiných zdrojů příjemce, příp. z jiných zdrojů spolupříjemců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ecifikace musí obsahovat podrobný rozpis (kalkulaci) a specifikaci všech finančních nákladů/výdajů projektu a celkové částky musí odpovídat hodnotám uváděným ve Śmlouvě, jejich zdůvodnění musí být ve vztahu k dílčím cílům projektu (komentář ke kalkulac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došlo ke změnám ve specifikaci finančních položek, kromě závazných ukazatelů a limitů mzdové regulace, oproti Smlouvě, je nutné je charakterizovat, zdůvodnit a uvést stanovisko poskytovatele (tj. přiložit souhlas administrátora či uvést č.j. uzavřených dodatků ke Smlouvě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Ministerstvo školství, mládeže a tělovýchovy</w:t>
    </w:r>
  </w:p>
  <w:p>
    <w:pPr>
      <w:pStyle w:val="Header"/>
      <w:rPr>
        <w:i/>
        <w:i/>
      </w:rPr>
    </w:pPr>
    <w:r>
      <w:rPr>
        <w:i/>
      </w:rPr>
      <w:t>Odbor mezinárodní spolupráce ve výzkumu a vývoji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95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141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00:00Z</dcterms:created>
  <dc:creator>Uživatel</dc:creator>
  <dc:description/>
  <dc:language>en-US</dc:language>
  <cp:lastModifiedBy>trojanovas</cp:lastModifiedBy>
  <cp:lastPrinted>2001-11-05T11:14:00Z</cp:lastPrinted>
  <dcterms:modified xsi:type="dcterms:W3CDTF">2007-10-25T15:04:00Z</dcterms:modified>
  <cp:revision>7</cp:revision>
  <dc:subject>F8, F10 - zaverecna / prubezna zprava </dc:subject>
  <dc:title>Formulare programu MSMT "Rozvoj informacni infrastruktury pro VaV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78743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