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2. Oponentní posudk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ab/>
        <w:t xml:space="preserve">                           Identifikační číslo projektu LF…….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>
                <w:b/>
              </w:rPr>
              <w:t>Posuzovaná etapa řešení projektu</w:t>
            </w:r>
            <w:r>
              <w:rPr/>
              <w:t xml:space="preserve">: </w:t>
            </w:r>
            <w:r>
              <w:rPr>
                <w:b/>
              </w:rPr>
              <w:t xml:space="preserve">- </w:t>
            </w:r>
            <w:r>
              <w:rPr/>
              <w:t>průběžná</w:t>
            </w:r>
          </w:p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- </w:t>
            </w:r>
            <w:r>
              <w:rPr/>
              <w:t>závěrečná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/2. /3. /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kritéria hodnocení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Zhodnocení průběhu, výsledků a splnění cílů řešení projektu stanovených Smlouvou o poskytnutí dotace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Příloha č. 1)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nebo řešitelského kolektivu a k aktivitám zahraničních partnerů při řešení projektu ve sledovaném období resp.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 </w:t>
            </w: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 2. posuzované zprávy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dílčích resp. konečných cílů řešení určených Smlouvou o poskytnutí dotace v Příloze č. 1.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Plnění dílčích etap dle informací v kapitole 2.2.0. zprávy, včetně porovnání se zadanými smluvními údaji z přehledů dílčích cílů V001-V00X. Totéž posoudit v případě závěrečné oponentury za celé období řešení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Odborná úroveň plánovaných prací a výsledky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 xml:space="preserve">U průběžné zprávy posoudit věcný i termínový harmonogram řešení projektu v dalším období, včetně vyjádření oponenta k plánovaným finančním nákladům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</w:t>
            </w:r>
            <w:r>
              <w:rPr/>
              <w:t xml:space="preserve">V posudku o hodnocení roční zprávy u poslední průběžné oponentury uvést stanovisko k  příjemcem 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předloženého návrhu Smlouvy o využití výsledků řešení a porovnat uvedené parametry s údaji v zadávacích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dokladech projektu (Návrh a Přihláška projektu). U závěrečné zprávy posoudit zda jsou uvedeny konečné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informace o tržním uplatnění výsledků řešení a jeho ekonomické efektivnosti, např. návratnost celkových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nákladů.   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V posudku posoudit, zda vynaložené finanční prostředky za hodnocené období odpovídají dosaženým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</w:t>
            </w:r>
            <w:r>
              <w:rPr/>
              <w:t>výsledkům a zda byly vynaloženy účelně.</w:t>
            </w:r>
          </w:p>
          <w:p>
            <w:pPr>
              <w:pStyle w:val="Normal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 - uspěl podle zadání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 - zadání nesplněn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V - vynikající výsledky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Stručný zdůvodňující komentář u hodnocení N-, nebo V- u závěrečného hodnocení, kde je 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>nutné výjimečnost úspěšného řešení, včetně mezinárodního významu, zdůvodnit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průběžnou/ závěrečnou zprávou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ne/- doporučuji </w:t>
            </w:r>
            <w:r>
              <w:rPr/>
              <w:t>pokračovat v řešení projektu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 spolupříjemci a řešitelskému týmu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(a)  příjemcem seznámen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 posuzování tohoto projektu jsem se řídil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/>
      <w:t>Ministerstvo školství, mládeže a tělovýchovy ČR</w:t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6:00Z</dcterms:created>
  <dc:creator>JaHa</dc:creator>
  <dc:description/>
  <cp:keywords>Programy V+V projekty V+V MŠMT Pokyn97 formulář</cp:keywords>
  <dc:language>en-US</dc:language>
  <cp:lastModifiedBy>Martinec Josef</cp:lastModifiedBy>
  <cp:lastPrinted>2010-11-23T16:22:00Z</cp:lastPrinted>
  <dcterms:modified xsi:type="dcterms:W3CDTF">2016-09-01T08:46:00Z</dcterms:modified>
  <cp:revision>6</cp:revision>
  <dc:subject>vzor formuláře</dc:subject>
  <dc:title>Hodnocení průběhu řešení projektu oponentem</dc:title>
</cp:coreProperties>
</file>