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0" w:name="_Ref390482979"/>
      <w:bookmarkStart w:id="1" w:name="_Ref486319751"/>
      <w:bookmarkEnd w:id="1"/>
      <w:r>
        <w:rPr>
          <w:rFonts w:cs="Times New Roman" w:ascii="Times New Roman" w:hAnsi="Times New Roman"/>
          <w:sz w:val="32"/>
          <w:szCs w:val="32"/>
          <w:u w:val="single"/>
        </w:rPr>
        <w:t>Pokyny k oponentním řízením u projektů mezinárodního programu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bookmarkStart w:id="2" w:name="_Ref390482979"/>
      <w:r>
        <w:rPr>
          <w:rFonts w:cs="Times New Roman" w:ascii="Times New Roman" w:hAnsi="Times New Roman"/>
          <w:sz w:val="32"/>
          <w:szCs w:val="32"/>
          <w:u w:val="single"/>
        </w:rPr>
        <w:t>výzkumu a vývoje EUREKA</w:t>
      </w:r>
      <w:bookmarkEnd w:id="2"/>
      <w:r>
        <w:rPr>
          <w:rFonts w:cs="Times New Roman" w:ascii="Times New Roman" w:hAnsi="Times New Roman"/>
          <w:sz w:val="32"/>
          <w:szCs w:val="32"/>
          <w:u w:val="single"/>
        </w:rPr>
        <w:t xml:space="preserve"> C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Platné pro hodnocení průběžných a závěrečných zpráv projektů pro rok 2016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-709" w:leader="none"/>
          <w:tab w:val="left" w:pos="567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bookmarkStart w:id="3" w:name="_Ref370866307"/>
      <w:r>
        <w:rPr>
          <w:rFonts w:cs="Times New Roman" w:ascii="Times New Roman" w:hAnsi="Times New Roman"/>
          <w:sz w:val="24"/>
          <w:szCs w:val="24"/>
        </w:rPr>
        <w:t>Obecná ustanovení</w:t>
      </w:r>
      <w:bookmarkEnd w:id="3"/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ní řízení (dále jen oponentury) jsou pořádána za účelem zhodnocení průběhu realizace, výsledků a plnění cílů projektu stanovených Smlouvou o poskytnutí dotace mezi MŠMT jako poskytovatelem a příjemcem (dále jen Smlouva) a posouzení účelnosti využití finančních prostředků projektu. Řešení projektu je obecně dáno závaznými podmínkami platného zákona č. 130/2002 Sb., které se promítá do jednotlivých kapitol Smlouvy mezi poskytovatelem a příjemcem a  dalších dokladů, týkajících se řešení projekt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ůběžná oponentura je hodnocení projektu za uplynulé období, zpravidla kalendářní rok, včetně dílčích výsledků a koná se převážně počátkem následujícího roku s termínem do 31. ledna, nebo řízení závěrečné, hodnotící komplexně projekt za celou dobu řešení, v termínech dle Smlouvy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rojekt je vždy ukončen závěrečnou oponenturou, která se musí uspořádat v takovém termínu, aby příjemce  mohl předložit poskytovateli závěrečnou zprávu, doklady o využití finančních prostředků a závěry z oponentury dle podmínek, stanoveným Smlouvou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60" w:right="-284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 posouzení výsledků a splnění cílů projektu stanovených Smlouvou a k účelnosti využití finančních prostředků předkládá řešitel projektu při oponentuře průběžnou, resp. závěrečnou zprávu. Při průběžné oponentuře řešitel jako součást zprávy předkládá též upřesnění dílčích cílů projektu a způsobu realizace pro další kalendářní období, včetně zpřesnění a zdůvodnění specifikace předpokládaných nákladů pro toto období. Osnovy zpráv vycházejí ze vstupních materiálů projektu, tj. z návrhu projektu a z přihlášky do veřejné soutěže MŠMT a jsou uvedeny na webovém odkazu:  http://www.msmt.cz/vyzkum-a-vyvoj-2/program-eureka-cz-lf-1?highlightWords=EUREKA</w:t>
      </w:r>
      <w:r>
        <w:rPr/>
        <w:t xml:space="preserve"> </w:t>
      </w:r>
      <w:r>
        <w:rPr>
          <w:color w:val="3333FF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tní hodnocení postupu při realizaci projektu sleduje splnění cílů stanovených Smlouvou. Hlavní kritéria tohoto hodnocení oponentní radou i oponenty jsou, mimo jiné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tav realizace projektu, dosažené cíle a výsledky ve vztahu ke Smlouvě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užitelnost výsledků projektu, jejich realizace a budoucí tržní uplatnění (zejména u závěrečné zpráv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>návrh postupu a způsobu realizace řešení na další období a specifikace a upřesnění dílčích cílů; v případě posledního roku řešení projektu stanovit nutné podklady pro Smlouvu o využití výsledků výzkumu a vývoje, která musí být podepsána a předložena nejpozději ke dni ukončení projektu před schválením závěrečné zprávy poskytovatelem. V případě, že příjemce sám nerealizuje výsledky řešení, předloží Smlouvu o využití výsledků výzkumu a vývoje potvrzenou též statutárním zástupcem realizátora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sz w:val="24"/>
          <w:szCs w:val="24"/>
        </w:rPr>
        <w:t>specifikace a zdůvodnění plánovaných finančních prostředků projektu v dalším období (pouze u průběžné oponentury)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y časového a věcného plnění cílů projektu ve vztahu k dosažení konečných výsledků řešení (pouze u průběžné zprávy) a komparace údajů o ekonomické průchodnosti řešení a o marketinkových předpokladech,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Smlouvy. V souladu se zákonným ustanovením může poskytovatel využít příslušná sankční opatření vyznačená v obchodním zákoníku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řešení projektu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Řešitel projektu je povinen v souladu se Smlouvou a s osnovou zpráv dle kap. 4.1 vypracovat a předat v daném termínu poskytovateli zprávu (průběžnou, nebo závěrečnou)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event.  spolupříjemce. V průběžné zprávě není nutné opakovat podrobné údaje obsažené v předchozích průběžných zprávách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/>
      </w:pPr>
      <w:r>
        <w:rPr>
          <w:sz w:val="24"/>
          <w:szCs w:val="24"/>
        </w:rPr>
        <w:t>Zprávu podepisuje řešitel a statutární zástupce příjemce ve vztahu k plnění jednotlivých bodů Smlouvy. Za tato plnění odpovídá poskytovateli dotace příjemce, též za všechny spolupříjemce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práva se předkládá poskytovateli dle kap. 1.4, včetně osnovy pro její vypracování a předepsaných tabulek. Absence potřebných informací, nebo mylné či nepravdivé údaje budou důvodem nepřijetí roční, případně závěrečné zprávy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ávěrečná zpráva, mimo uvedených údajů v uvedených v bodu 2.3 osnovy vždy obsahuje: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/>
      </w:pPr>
      <w:r>
        <w:rPr>
          <w:sz w:val="24"/>
          <w:szCs w:val="24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mlouvu o využití výsledku výzkumu a vývoje,</w:t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ou zprávu o dosažených výsledcích projektu v češtině a v angličtině v publikovatelné formě v rozsahu max. 254 znaků,  </w:t>
        <w:tab/>
      </w:r>
    </w:p>
    <w:p>
      <w:pPr>
        <w:pStyle w:val="Normal"/>
        <w:numPr>
          <w:ilvl w:val="0"/>
          <w:numId w:val="7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i o zveřejnění výsledků v souladu s požadavky zákona č.397/2009 Sb., o informačním systému výzkumu, experimentálního vývoje a inovací 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Ref486319621"/>
      <w:bookmarkStart w:id="5" w:name="_Ref486211864"/>
      <w:r>
        <w:rPr>
          <w:rFonts w:cs="Times New Roman" w:ascii="Times New Roman" w:hAnsi="Times New Roman"/>
          <w:sz w:val="24"/>
          <w:szCs w:val="24"/>
        </w:rPr>
        <w:t>Oponentní rada</w:t>
      </w:r>
      <w:bookmarkEnd w:id="5"/>
      <w:r>
        <w:rPr>
          <w:rFonts w:cs="Times New Roman" w:ascii="Times New Roman" w:hAnsi="Times New Roman"/>
          <w:sz w:val="24"/>
          <w:szCs w:val="24"/>
        </w:rPr>
        <w:t>, oponenti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složení oponentní rady a na oponenty jsou dány v příslušných kapitolách Smlouvy, včetně způsobu oznámení příjemce (řešitele) o organizačním a termínovém zajištění oponentury. Výjimku činí pouze ohlášení navržených oponentů, případně oponentní rady v termínu </w:t>
        <w:tab/>
        <w:t>urče</w:t>
        <w:tab/>
        <w:t>ném  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Poskytovatel po dohodě se zpravodajem projektu, se vyjádří k předloženým návrhům, provede případné změny, nebo úpravy a svoje stanovisko neprodleně (písemně, nebo e-mailem) sdělí příjemci. Za správnost  tohoto důležitého souhlasu odpovídá pracovník MŠMT, který ho vždy potvrdí statutárnímu 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Členy oponentní rady a oponenty jsou jmenováni nezávislí významní odborníci, kteří mají předpoklady ke kvalifikovanému a objektivnímu posouzení projektu, způsobu jeho realizace a výsledků a k posouzení účelnosti využití finančních prostředků, dále odborníci - uživatelé výsledků řešení projektu a další specialisté ve sledovaném oboru. Předsedou oponentní rady je zástupce poskytovatele, příp. člen Rady programu, obvykle zpravodaj projektu (supervizor), který byl pověřen sledováním průběhu a výsledků řešení projektu. Členy oponentní rady a oponenty nesmí být: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spolupracovníci na řešení projektu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3"/>
        </w:numPr>
        <w:ind w:left="1134" w:right="-284" w:hanging="567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i nejsou členy oponentní rady a nemohou být zaměstnanci jedné právnické osob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a vypracování oponentních posudků a nutnou účast na oponentním řízení náleží oponentům odměna. Náklady s tím spojené hradí příjemce podpory. Jednání se musí zúčastnit fyzicky oba oponenti, v mimořádných situacích alespoň jeden, druhý je povinen písemně svoji neúčast omluvit. Za plnění tohoto bodu zodpovídá příjemce dotace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Smlouva, oponované dokumenty, oponentní posudky a příp. další písemné podklady a vyjádření musí být k dispozici účastníkům oponentury nejpozději 10 pracovních dnů před datem konání oponentury. Nedodržení této podmínky bude důvodem k odložení oponentury a poskytovatel rozhodne o důsledcích vzniklé situace, včetně využití sankcí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Poskytovatel, resp. poskytovatelem určený zástupce (zpravidla člen Rady programu), si může k oponentuře vyžádat i další písemné podklady a vyjádření, potřebné pro objektivní posouzení 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/>
      </w:pPr>
      <w:r>
        <w:rPr>
          <w:sz w:val="24"/>
          <w:szCs w:val="24"/>
        </w:rPr>
        <w:t>Oponentní rada je složena z pěti členů a je usnášeníschopná, jsou-li při schvalování závěrů přítomny nejméně dvě třetiny jejích členů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8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ý oponent vypracuje ke zprávě oponentní posudek písemnou formou a své stanovisko zdůvodní s dostatečnou vypovídací schopností a to podle vzoru uvedeného podle kap 1.4. Oponent též v posudku uvede svoje stanovisko k rámcově provedené prověrce nákladů daného roku včetně komentáře  a 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průběh oponentu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Oponenturu organizuje příjemce, hradí náklady s ní spojené a to výlučně z vlastních zdrojů. Odpovídá též za včasnou přípravu oponentury, včetně všech písemných podklad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postupovat podle příslušných článků Smlouvy s tím, že poskytovatel má právo 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Oponentura má zpravidla tento průběh: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ahájení jednání zástupcem poskytovatele a seznámení s programem oponentního řízení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seznámení přítomných s oponentními posudky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říjemce a dalších účastníků a zástupců uživatelů předpokládaných výsledků řešení projektu (u závěrečné oponentury též jejich závazné stanovisko ke Smlouvě o využití výsledků výzkumu a vývoje v souladu s platnou legislativou)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diskuse k hodnocené problematice,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jednání oponentní rady, které :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 výsledky projektu a způsob jejich realizac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hodnotí přípravu realizace výsledků řešení a jejich tržního využití; etapově u průběžné oponentury a u závěrečné oponentury komplexně posoudí formulace a údaje podepsané Smlouvy o využití výsledků výzkumu a vývoje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hodnotí, zda finanční prostředky byly využívány účelně a v souladu se Smlouvou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v případě průběžné oponentury posoudí řešitelem navrhovaný postup realizace a způsob využití účelové dotace pro další kalendářní období ve vztahu ke Smlouvou stanoveným věcným i finančním závazkům,</w:t>
      </w:r>
    </w:p>
    <w:p>
      <w:pPr>
        <w:pStyle w:val="Normal"/>
        <w:numPr>
          <w:ilvl w:val="0"/>
          <w:numId w:val="11"/>
        </w:numPr>
        <w:ind w:left="1701" w:right="-284" w:hanging="567"/>
        <w:jc w:val="both"/>
        <w:rPr/>
      </w:pPr>
      <w:r>
        <w:rPr>
          <w:sz w:val="24"/>
          <w:szCs w:val="24"/>
        </w:rPr>
        <w:t>zformuluje závěry oponentního řízení s příslušným odůvodněním a zpracuje zápis z oponentury podle vzorového formuláře.</w:t>
      </w:r>
    </w:p>
    <w:p>
      <w:pPr>
        <w:pStyle w:val="Normal"/>
        <w:numPr>
          <w:ilvl w:val="0"/>
          <w:numId w:val="5"/>
        </w:numPr>
        <w:ind w:left="1134" w:right="-284" w:hanging="567"/>
        <w:jc w:val="both"/>
        <w:rPr/>
      </w:pPr>
      <w:r>
        <w:rPr>
          <w:sz w:val="24"/>
          <w:szCs w:val="24"/>
        </w:rPr>
        <w:t>seznámení řešitele, spoluřešitelů, zástupců příjemců a spolupříjemců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ab/>
        <w:t>Závěry z oponentury schvaluje oponentní rada hlasováním. Jsou přijaty, hlasuje-li pro ně nad-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Ref370866332"/>
      <w:r>
        <w:rPr>
          <w:rFonts w:cs="Times New Roman" w:ascii="Times New Roman" w:hAnsi="Times New Roman"/>
          <w:sz w:val="24"/>
          <w:szCs w:val="24"/>
        </w:rPr>
        <w:tab/>
        <w:t xml:space="preserve">Účastníci </w:t>
      </w:r>
      <w:bookmarkEnd w:id="6"/>
      <w:r>
        <w:rPr>
          <w:rFonts w:cs="Times New Roman" w:ascii="Times New Roman" w:hAnsi="Times New Roman"/>
          <w:sz w:val="24"/>
          <w:szCs w:val="24"/>
        </w:rPr>
        <w:t>oponentury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ponentury se účast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povinně člen Rady programu EUREKA – zpravodaj projektu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schválení členové oponentní rady a oponenti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/>
      </w:pPr>
      <w:r>
        <w:rPr>
          <w:sz w:val="24"/>
          <w:szCs w:val="24"/>
        </w:rPr>
        <w:t>statutární zástupce, nebo jím pověřená osoba příjemce a dalších účastníků,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8"/>
        </w:numPr>
        <w:ind w:left="993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další účastníci jednání - hosté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Praha, září 2016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drawing>
        <wp:inline distT="0" distB="0" distL="0" distR="0">
          <wp:extent cx="77025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bCs/>
        <w:iCs/>
        <w:sz w:val="24"/>
        <w:szCs w:val="24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7:00Z</dcterms:created>
  <dc:creator>Dlouhý + Neumajer</dc:creator>
  <dc:description/>
  <cp:keywords/>
  <dc:language>en-US</dc:language>
  <cp:lastModifiedBy>Martinec Josef</cp:lastModifiedBy>
  <cp:lastPrinted>2011-11-24T08:04:00Z</cp:lastPrinted>
  <dcterms:modified xsi:type="dcterms:W3CDTF">2016-09-01T08:44:00Z</dcterms:modified>
  <cp:revision>29</cp:revision>
  <dc:subject/>
  <dc:title>Oponentury EUREKA </dc:title>
</cp:coreProperties>
</file>