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1339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PRŮBĚŽNÉ ZPRÁVY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….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 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řešitel:</w:t>
            </w:r>
            <w:r>
              <w:rPr>
                <w:rFonts w:eastAsia="Times New Roman" w:cs="Arial" w:ascii="Arial" w:hAnsi="Arial"/>
                <w:b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..…….…………………………………….</w:t>
              <w:br/>
              <w:br/>
              <w:t xml:space="preserve">                                       ................................................................</w:t>
              <w:br/>
              <w:t xml:space="preserve">                                                                    (podpis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lang w:eastAsia="cs-CZ"/>
              </w:rPr>
              <w:br/>
              <w:t xml:space="preserve">                 za příjemce:  ……….………………..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 xml:space="preserve"> (IČ: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Arial" w:ascii="Arial" w:hAnsi="Arial"/>
                <w:lang w:eastAsia="cs-CZ"/>
              </w:rPr>
              <w:t>:        ………………………………………….</w:t>
              <w:b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................................................................</w:t>
              <w:br/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>Zpracováno dn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6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6354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titul před, jméno, příjmení,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itul za  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680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3489"/>
        <w:gridCol w:w="445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 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>
          <w:trHeight w:val="66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 ZHODNOCENÍ VÝSLED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68"/>
        <w:gridCol w:w="1856"/>
        <w:gridCol w:w="2226"/>
        <w:gridCol w:w="2234"/>
        <w:gridCol w:w="63"/>
      </w:tblGrid>
      <w:tr>
        <w:trPr/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9" w:type="dxa"/>
            <w:gridSpan w:val="3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26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97" w:type="dxa"/>
            <w:gridSpan w:val="2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43"/>
        <w:gridCol w:w="2165"/>
        <w:gridCol w:w="2201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1390897035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538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..  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2266"/>
        <w:gridCol w:w="2378"/>
      </w:tblGrid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3954"/>
        <w:gridCol w:w="2169"/>
        <w:gridCol w:w="2185"/>
      </w:tblGrid>
      <w:tr>
        <w:trPr>
          <w:trHeight w:val="868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496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18pt" filled="f" o:ole="">
                  <v:imagedata r:id="rId5" o:title=""/>
                </v:shape>
                <o:OLEObject Type="Embed" ProgID="" ShapeID="ole_rId4" DrawAspect="Content" ObjectID="_1522165616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- rok 2017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6392"/>
      </w:tblGrid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7"/>
              <w:gridCol w:w="6357"/>
            </w:tblGrid>
            <w:tr>
              <w:trPr/>
              <w:tc>
                <w:tcPr>
                  <w:tcW w:w="975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both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Statutární zástupce 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73" w:leader="none"/>
                    </w:tabs>
                    <w:spacing w:lineRule="auto" w:line="360" w:before="68" w:after="68"/>
                    <w:ind w:left="68" w:right="-139" w:hanging="0"/>
                    <w:jc w:val="right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titul před, jméno, příjmení, titul zaa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right="-317" w:hanging="0"/>
                    <w:rPr/>
                  </w:pPr>
                  <w:r>
                    <w:rPr>
                      <w:rFonts w:eastAsia="Arial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funkce 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>- telefon  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>- mobil  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email 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8" w:after="68"/>
              <w:ind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397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9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98"/>
        <w:gridCol w:w="291"/>
        <w:gridCol w:w="292"/>
      </w:tblGrid>
      <w:tr>
        <w:trPr/>
        <w:tc>
          <w:tcPr>
            <w:tcW w:w="8398" w:type="dxa"/>
            <w:tcBorders/>
            <w:vAlign w:val="center"/>
          </w:tcPr>
          <w:tbl>
            <w:tblPr>
              <w:tblW w:w="8997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67"/>
              <w:gridCol w:w="778"/>
              <w:gridCol w:w="4365"/>
              <w:gridCol w:w="318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oř. číslo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yp 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opis 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77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365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7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814"/>
        <w:gridCol w:w="5684"/>
        <w:gridCol w:w="148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1"/>
        <w:gridCol w:w="857"/>
        <w:gridCol w:w="4339"/>
        <w:gridCol w:w="341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658"/>
        <w:gridCol w:w="1873"/>
        <w:gridCol w:w="2215"/>
        <w:gridCol w:w="2223"/>
        <w:gridCol w:w="77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1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300" w:type="dxa"/>
            <w:gridSpan w:val="2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….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8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0"/>
        <w:gridCol w:w="719"/>
        <w:gridCol w:w="4037"/>
        <w:gridCol w:w="3343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 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 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 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 xml:space="preserve">Termín dosažení výsledku </w:t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>Potenciální uživatel (odběratel)</w:t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 xml:space="preserve">Způsob realizace - uplatnění výsledku </w:t>
      </w:r>
    </w:p>
    <w:p>
      <w:pPr>
        <w:pStyle w:val="Normal"/>
        <w:rPr>
          <w:color w:val="0000CC"/>
          <w:lang w:eastAsia="cs-CZ"/>
        </w:rPr>
      </w:pPr>
      <w:r>
        <w:rPr>
          <w:color w:val="000066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7:00Z</dcterms:created>
  <dc:creator>Martinecj</dc:creator>
  <dc:description/>
  <cp:keywords/>
  <dc:language>en-US</dc:language>
  <cp:lastModifiedBy>Martinec Josef</cp:lastModifiedBy>
  <cp:lastPrinted>2014-10-07T14:20:00Z</cp:lastPrinted>
  <dcterms:modified xsi:type="dcterms:W3CDTF">2016-09-01T12:51:00Z</dcterms:modified>
  <cp:revision>12</cp:revision>
  <dc:subject/>
  <dc:title/>
</cp:coreProperties>
</file>