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2628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TITULNÍ LIST ZÁVĚREČNÉ ZPRÁVY 2016 </w:t>
            </w:r>
          </w:p>
          <w:p>
            <w:pPr>
              <w:pStyle w:val="Normal"/>
              <w:spacing w:lineRule="auto" w:line="240" w:before="0" w:after="0"/>
              <w:ind w:left="-46" w:right="-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U EUREKA CZ  LF. . . . .</w:t>
              <w:br/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řešitel: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.…….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:           …..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 SKUTEČNOST ZA UPLYNULÉ OBDOBÍ - 2016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6348"/>
      </w:tblGrid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organizace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atel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964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397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-255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6</w:t>
      </w:r>
      <w:r>
        <w:rPr/>
        <w:t xml:space="preserve"> </w: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747"/>
        <w:gridCol w:w="6184"/>
        <w:gridCol w:w="1490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>
          <w:trHeight w:val="194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12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2. ZHODNOCENÍ VÝSLEDKŮ A PLNĚNÍ CÍLŮ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3936"/>
        <w:gridCol w:w="2143"/>
        <w:gridCol w:w="2043"/>
      </w:tblGrid>
      <w:tr>
        <w:trPr>
          <w:trHeight w:val="85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>
          <w:trHeight w:val="50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 účet MŠM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pt;height:18pt" filled="f" o:ole="">
                  <v:imagedata r:id="rId3" o:title=""/>
                </v:shape>
                <o:OLEObject Type="Embed" ProgID="" ShapeID="ole_rId2" DrawAspect="Content" ObjectID="_1674291984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   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48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3899"/>
        <w:gridCol w:w="2121"/>
        <w:gridCol w:w="2019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104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2pt;height:18pt" filled="f" o:ole="">
                  <v:imagedata r:id="rId5" o:title=""/>
                </v:shape>
                <o:OLEObject Type="Embed" ProgID="" ShapeID="ole_rId4" DrawAspect="Content" ObjectID="_1193397678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měny v čerpání dotačních prostředků oproti původnímu návrhu nenastaly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ZHODNOCENÍ PRŮBĚHU CELÉHO ŘEŠEN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tručné zhodnocení průběhu celého řešení od zahájení do ukončení řešení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0.1. SKUTEČNÉ PARAMETRY DOSAŽENÍ CÍL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ý datum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celkové náklady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indikátory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kutečné prostředky ověření dosažení cíle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Srovnání dosažených výsledků s cíli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0.2. KRITICKÉ PŘEDPOKLADY UPLATNĚNÍ DOSAŽENÝCH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53.5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Co všechno musí být uskutečněno nebo zajištěno, aby výsledky tohoto projektu byly uplatně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 NÁKLADY PROJEKTU - CELÉ OBDOBÍ ŘEŠENÍ PROJEKT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y řešení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y řešení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ní 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DŮVODNĚNÍ ZPŮSOBU ČERPÁNÍ ZA CELÉ OBDOBÍ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oti původnímu plánu na vynaložené náklady na projekt nedošlo k žádným změná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PŘÍLOH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vložit)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souboru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PROJEK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9:00Z</dcterms:created>
  <dc:creator>Martinecj</dc:creator>
  <dc:description/>
  <cp:keywords/>
  <dc:language>en-US</dc:language>
  <cp:lastModifiedBy>Martinec Josef</cp:lastModifiedBy>
  <cp:lastPrinted>2014-10-07T14:47:00Z</cp:lastPrinted>
  <dcterms:modified xsi:type="dcterms:W3CDTF">2016-09-01T13:19:00Z</dcterms:modified>
  <cp:revision>7</cp:revision>
  <dc:subject/>
  <dc:title/>
</cp:coreProperties>
</file>