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uchazeče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</w:t>
      </w:r>
      <w:r>
        <w:rPr>
          <w:rFonts w:cs="Arial" w:ascii="Arial" w:hAnsi="Arial"/>
          <w:b/>
          <w:sz w:val="22"/>
          <w:szCs w:val="22"/>
        </w:rPr>
        <w:t>Výzvy k podávání česko-čínských návrhů projektů spolupráce ve výzkumu, vývoji a inovacích na podporu mobility výzkumných pracovníků s dobou realizace 2017-2018</w:t>
      </w:r>
      <w:r>
        <w:rPr>
          <w:rFonts w:cs="Arial" w:ascii="Arial" w:hAnsi="Arial"/>
          <w:sz w:val="22"/>
          <w:szCs w:val="22"/>
        </w:rPr>
        <w:t xml:space="preserve">, vyhlašované ve spolupráci s Ministerstvem pro vědu a technologie Čínské lidové republiky (dále jen Výzva k podávání česko-čínských návrhů projektů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ýzvy k podávání česko-čínských návrhů projektů s tím, že poskytovatel je oprávněn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ab/>
        <w:tab/>
        <w:t xml:space="preserve">  datum</w:t>
        <w:tab/>
        <w:t xml:space="preserve">   podpi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 xml:space="preserve">souhlas se zpracováváním osobních údajů musí dát osoba uvedená v návrhu projektu jako řešitel další řešitel a členové řešitelského týmu </w:t>
      </w:r>
    </w:p>
    <w:p>
      <w:pPr>
        <w:pStyle w:val="Footnote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zákon č. 148/1998 Sb., o ochraně utajovaných skutečností, ve znění pozdějších předpisů, zákon č. 101/2000 Sb., o ochraně osobních údajů a o změně některých zákonů, ve znění pozdějších předpisů, zákon č.513/1991 Sb., obchodní zákoník</w:t>
      </w:r>
    </w:p>
  </w:footnote>
  <w:footnote w:id="4"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řešitel/ další řešitel/ člen řešitelského týmu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6280</wp:posOffset>
          </wp:positionH>
          <wp:positionV relativeFrom="paragraph">
            <wp:posOffset>-163830</wp:posOffset>
          </wp:positionV>
          <wp:extent cx="1753870" cy="876935"/>
          <wp:effectExtent l="0" t="0" r="0" b="0"/>
          <wp:wrapNone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3:00Z</dcterms:created>
  <dc:creator>Ing. Světlana Trojanová</dc:creator>
  <dc:description/>
  <cp:keywords/>
  <dc:language>en-US</dc:language>
  <cp:lastModifiedBy>Horská Jarmila</cp:lastModifiedBy>
  <cp:lastPrinted>2012-05-11T11:05:00Z</cp:lastPrinted>
  <dcterms:modified xsi:type="dcterms:W3CDTF">2016-10-11T08:13:00Z</dcterms:modified>
  <cp:revision>2</cp:revision>
  <dc:subject>Souhlas se zpracováváním osobních údajů</dc:subject>
  <dc:title>Povinná příloha 8.1.5.</dc:title>
</cp:coreProperties>
</file>