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sný popis předmětu zakáz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ávka výpočetní techniky a softwaru</w:t>
      </w:r>
      <w:r>
        <w:rPr>
          <w:rFonts w:eastAsia="Times New Roman" w:cs="Arial" w:ascii="Arial" w:hAnsi="Arial"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>rojektu Internetová encyklopedie dějin Brna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b/>
          <w:szCs w:val="24"/>
        </w:rPr>
        <w:t>Stolní počítač</w:t>
      </w:r>
      <w:r>
        <w:rPr>
          <w:rFonts w:cs="Arial" w:ascii="Arial" w:hAnsi="Arial"/>
          <w:szCs w:val="24"/>
        </w:rPr>
        <w:t xml:space="preserve"> – minimální konfigurace: </w:t>
      </w:r>
    </w:p>
    <w:p>
      <w:pPr>
        <w:pStyle w:val="Normal"/>
        <w:suppressAutoHyphens w:val="true"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ální procesor, pevný disk 500GB/7200/16MB L2 a větší SATA II, operační paměť 4 GB  DDR3, grafická karta integrovaná, DVD Writer Drive, Media Card Reader, klávesnice, myš, repro, standardní operační systém, provedení microtower, zdroj 400W a více. Dodávka PC bude realizována včetně nainstalovaného operačního systému, ovladačů, softwaru a uvedení do provozu.  </w:t>
      </w:r>
    </w:p>
    <w:p>
      <w:pPr>
        <w:pStyle w:val="Normal"/>
        <w:suppressAutoHyphens w:val="true"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b/>
          <w:szCs w:val="24"/>
        </w:rPr>
        <w:t>LCD 22”,</w:t>
      </w:r>
      <w:r>
        <w:rPr>
          <w:rFonts w:cs="Arial" w:ascii="Arial" w:hAnsi="Arial"/>
          <w:szCs w:val="24"/>
        </w:rPr>
        <w:t xml:space="preserve"> poměr stran 16:10, jas 300 minimálně (cd/m2), kontrast 1000:1 a více, dynamický kontrast 3000:1, doba odezvy 5 ms max. (on/off), nativní rozlišení 1680 x 1050 @ 60 Hz (WSXGA+)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szCs w:val="24"/>
        </w:rPr>
        <w:t>Maximální cena 20.833 bez DPH</w:t>
      </w:r>
    </w:p>
    <w:p>
      <w:pPr>
        <w:pStyle w:val="Normal"/>
        <w:suppressAutoHyphens w:val="true"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b/>
          <w:szCs w:val="24"/>
        </w:rPr>
        <w:t>Kancelářský balík softwaru</w:t>
      </w:r>
      <w:r>
        <w:rPr>
          <w:rFonts w:cs="Arial" w:ascii="Arial" w:hAnsi="Arial"/>
          <w:szCs w:val="24"/>
        </w:rPr>
        <w:t xml:space="preserve"> (textový, tabulkový, databázový, prezentační editor), verze OEM – 2ks - pro PC a notebook</w:t>
      </w:r>
    </w:p>
    <w:p>
      <w:pPr>
        <w:pStyle w:val="Normal"/>
        <w:suppressAutoHyphens w:val="true"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ximální cena 13.333 bez DPH</w:t>
      </w:r>
    </w:p>
    <w:p>
      <w:pPr>
        <w:pStyle w:val="Normal"/>
        <w:suppressAutoHyphens w:val="true"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b/>
          <w:szCs w:val="24"/>
        </w:rPr>
        <w:t>Grafický software</w:t>
      </w:r>
      <w:r>
        <w:rPr>
          <w:rFonts w:cs="Arial" w:ascii="Arial" w:hAnsi="Arial"/>
          <w:szCs w:val="24"/>
        </w:rPr>
        <w:t xml:space="preserve"> pro pokročilé zpracování vektorové i rastrové grafiky 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szCs w:val="24"/>
        </w:rPr>
        <w:t>Maximální cena 14.999 bez DPH</w:t>
      </w:r>
    </w:p>
    <w:p>
      <w:pPr>
        <w:pStyle w:val="Normal"/>
        <w:suppressAutoHyphens w:val="true"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b/>
          <w:szCs w:val="24"/>
        </w:rPr>
        <w:t>Software geografický informační systém</w:t>
      </w:r>
      <w:r>
        <w:rPr>
          <w:rFonts w:cs="Arial" w:ascii="Arial" w:hAnsi="Arial"/>
          <w:szCs w:val="24"/>
        </w:rPr>
        <w:t xml:space="preserve">, třídy "desktop GIS" umožňující přístup ke geografickým i tabulkovým datům, jejich zobrazování, dotazy, výběry, analýzy a prezentaci  </w:t>
      </w:r>
    </w:p>
    <w:p>
      <w:pPr>
        <w:pStyle w:val="Normal"/>
        <w:suppressAutoHyphens w:val="true"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ximální cena 45.832 bez DPH</w:t>
      </w:r>
    </w:p>
    <w:p>
      <w:pPr>
        <w:pStyle w:val="Normal"/>
        <w:suppressAutoHyphens w:val="true"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b/>
          <w:szCs w:val="24"/>
        </w:rPr>
        <w:t>Skener A3</w:t>
      </w:r>
      <w:r>
        <w:rPr>
          <w:rFonts w:cs="Arial" w:ascii="Arial" w:hAnsi="Arial"/>
          <w:szCs w:val="24"/>
        </w:rPr>
        <w:t xml:space="preserve"> – minimální parametry: </w:t>
      </w:r>
    </w:p>
    <w:p>
      <w:pPr>
        <w:pStyle w:val="Normal"/>
        <w:suppressAutoHyphens w:val="true"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nímací prvek CCD, optické rozlišení skeneru 1800 x 3600 dpi, barevná hloubka 48 bit, vertikální rozměry skenovací plochy 431,8 mm, horizontální rozměr skenovací plochy 304,8 mm, USB 2.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ximální cena 14.999 bez DP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6. </w:t>
      </w:r>
      <w:r>
        <w:rPr>
          <w:rFonts w:cs="Arial" w:ascii="Arial" w:hAnsi="Arial"/>
          <w:b/>
          <w:szCs w:val="24"/>
        </w:rPr>
        <w:t>Barevná multifunkční laserová tiskárna/skener/kopírka</w:t>
      </w:r>
      <w:r>
        <w:rPr>
          <w:rFonts w:cs="Arial" w:ascii="Arial" w:hAnsi="Arial"/>
          <w:szCs w:val="24"/>
        </w:rPr>
        <w:t xml:space="preserve"> – minimální parametry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át A4, rychlost tisku: až 12 str./min v monochromu, barvě 8 str./min, připojení USB 2.0., RJ 45 - Ethernet, uveďte náklady na 1 kopii a cenu jednotlivých spotřebních materiálů nezbytných pro provoz tiskárny (např. tonery, válce, sběrné nádoby apod.)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ximální cena 10.000 bez DP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  <w:b/>
          <w:szCs w:val="24"/>
        </w:rPr>
        <w:t>Notebook</w:t>
      </w:r>
      <w:r>
        <w:rPr>
          <w:rFonts w:cs="Arial" w:ascii="Arial" w:hAnsi="Arial"/>
          <w:szCs w:val="24"/>
        </w:rPr>
        <w:t xml:space="preserve"> – minimální konfigurace:</w:t>
      </w:r>
    </w:p>
    <w:p>
      <w:pPr>
        <w:pStyle w:val="Normal"/>
        <w:suppressAutoHyphens w:val="true"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ální procesor, paměť 3GB/800/DDR2, grafická karta integrovaná, pevný disk 250GB/5400/SATA, optická mechanika 8X DVD+/-RW, WiFi, LAN, počet USB 2.0 3x, LCD 12.1in widescreen WXGA (1280 x 800), váha do 2 kg, standardní operační systém, brašna. Dodávka notebooku bude realizována včetně nainstalovaného operačního systému, ovladačů, softwaru a uvedení do provozu.</w:t>
      </w:r>
    </w:p>
    <w:p>
      <w:pPr>
        <w:pStyle w:val="Normal"/>
        <w:suppressAutoHyphens w:val="true"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ximální cena 16.666 bez DPH</w:t>
      </w:r>
    </w:p>
    <w:p>
      <w:pPr>
        <w:pStyle w:val="Normal"/>
        <w:suppressAutoHyphens w:val="true"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ávka výpočetní techniky a softwaru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u Internetová encyklopedie dějin Brna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sný popis předmětu zakázk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uzeum města Brna, příspěvková organizace, </w:t>
      </w:r>
      <w:r>
        <w:rPr>
          <w:rFonts w:cs="Arial" w:ascii="Arial Narrow" w:hAnsi="Arial Narrow"/>
          <w:bCs/>
          <w:sz w:val="22"/>
          <w:szCs w:val="22"/>
        </w:rPr>
        <w:t>Špilberk 1, 662 24 Brno – stře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101427</w:t>
      </w:r>
    </w:p>
    <w:p>
      <w:pPr>
        <w:pStyle w:val="Normal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eastAsia="Times New Roman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eastAsia="Times New Roman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eastAsia="Times New Roman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209040</wp:posOffset>
              </wp:positionV>
              <wp:extent cx="2971800" cy="8197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19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Masarykova univerzi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Filozofická fakul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Ústav archeologie a muzeolog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Arna Nováka 1, 602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4.55pt;mso-wrap-distance-left:9.05pt;mso-wrap-distance-right:9.05pt;mso-wrap-distance-top:0pt;mso-wrap-distance-bottom:0pt;margin-top:95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Masarykova univerzi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Filozofická fakul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Ústav archeologie a muzeolog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Arna Nováka 1, 602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03245</wp:posOffset>
              </wp:positionH>
              <wp:positionV relativeFrom="paragraph">
                <wp:posOffset>1209040</wp:posOffset>
              </wp:positionV>
              <wp:extent cx="2971800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Masaryk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Faculty of Ar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institute of Archaeology and Muse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Arne Nováka 1, CZ-602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4pt;mso-wrap-distance-left:9.05pt;mso-wrap-distance-right:9.05pt;mso-wrap-distance-top:0pt;mso-wrap-distance-bottom:0pt;margin-top:95.2pt;mso-position-vertical-relative:text;margin-left:24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Masaryk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Faculty of Art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institute of Archaeology and Muse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Arne Nováka 1, CZ-602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-596265</wp:posOffset>
              </wp:positionV>
              <wp:extent cx="2971800" cy="591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6.55pt;mso-wrap-distance-left:9.05pt;mso-wrap-distance-right:9.05pt;mso-wrap-distance-top:0pt;mso-wrap-distance-bottom:0pt;margin-top:-46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03245</wp:posOffset>
              </wp:positionH>
              <wp:positionV relativeFrom="paragraph">
                <wp:posOffset>-596265</wp:posOffset>
              </wp:positionV>
              <wp:extent cx="2971800" cy="589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6.45pt;mso-wrap-distance-left:9.05pt;mso-wrap-distance-right:9.05pt;mso-wrap-distance-top:0pt;mso-wrap-distance-bottom:0pt;margin-top:-46.95pt;mso-position-vertical-relative:text;margin-left:24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2510" cy="175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75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00:00Z</dcterms:created>
  <dc:creator>Jiri Maska</dc:creator>
  <dc:description/>
  <cp:keywords/>
  <dc:language>en-US</dc:language>
  <cp:lastModifiedBy>MP</cp:lastModifiedBy>
  <cp:lastPrinted>2009-12-17T18:50:00Z</cp:lastPrinted>
  <dcterms:modified xsi:type="dcterms:W3CDTF">2010-02-01T20:12:00Z</dcterms:modified>
  <cp:revision>4</cp:revision>
  <dc:subject/>
  <dc:title>Vazeny Pane</dc:title>
</cp:coreProperties>
</file>