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2. Oponentní posu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Arial" w:ascii="Arial" w:hAnsi="Arial"/>
          <w:b/>
          <w:sz w:val="44"/>
          <w:szCs w:val="44"/>
        </w:rPr>
        <w:t xml:space="preserve">Program Eurostars  </w:t>
      </w:r>
    </w:p>
    <w:p>
      <w:pPr>
        <w:pStyle w:val="Normal"/>
        <w:widowControl w:val="false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494" w:leader="none"/>
          <w:tab w:val="left" w:pos="1514" w:leader="none"/>
          <w:tab w:val="left" w:pos="1534" w:leader="none"/>
          <w:tab w:val="left" w:pos="1734" w:leader="none"/>
          <w:tab w:val="left" w:pos="2074" w:leader="none"/>
          <w:tab w:val="left" w:pos="25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projektu : E! . . . .</w:t>
        <w:tab/>
        <w:t>Akronym:</w:t>
        <w:tab/>
        <w:t xml:space="preserve">                    Identifikační číslo projektu 7D.…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dnocení průběhu řešení projektu oponentem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 podpory (organizace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šitel – koordinátor (osob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název projekt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  <w:r>
              <w:rPr>
                <w:b/>
              </w:rPr>
              <w:t xml:space="preserve"> závěrečná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/2. /3. / jako poslední rok řešen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40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azná kritéria hodnocení řešeného projektu:</w:t>
            </w:r>
          </w:p>
          <w:p>
            <w:pPr>
              <w:pStyle w:val="Normal"/>
              <w:numPr>
                <w:ilvl w:val="0"/>
                <w:numId w:val="1"/>
              </w:numPr>
              <w:ind w:left="72" w:hanging="72"/>
              <w:rPr/>
            </w:pPr>
            <w:r>
              <w:rPr>
                <w:b/>
              </w:rPr>
              <w:t xml:space="preserve">Zhodnocení průběhu, výsledků a splnění cílů řešení projektu stanovených Rozhodnutím MŠMT o     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skytnutí podpory (příloha č. 1)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>Stanovisko oponenta k případným změnám údajů u příjemce, nebo řešitelského kolektivu a k aktivitám zahraničních partnerů při řešení projektu ve sledovaném období resp. za celou dobu trvání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 </w:t>
            </w:r>
            <w:r>
              <w:rPr/>
              <w:t>Zhodnocení průběhu řešení a jeho výsledky dle ročních, případně celkových závazných etap a ukazatelů,</w:t>
            </w:r>
          </w:p>
          <w:p>
            <w:pPr>
              <w:pStyle w:val="Normal"/>
              <w:ind w:left="680" w:hanging="0"/>
              <w:rPr/>
            </w:pPr>
            <w:r>
              <w:rPr/>
              <w:t>zejména dle údajů v kapitole 2.2.0. posuzované zprávy.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Fakty podložené stanovisko k plnění konečných cílů řešení určených Rozhodnutím MŠMT o poskytnutí podpory. (příloha č. 1) V případě neplnění uvést příčiny a též návrhy na nápravná opatření. 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rPr/>
            </w:pPr>
            <w:r>
              <w:rPr/>
              <w:t xml:space="preserve">Plnění etap dle informací v kapitole 2.2.0. zprávy, včetně porovnání se zadanými smluvními údaji z přehledů cílů V001-V00X a to z hlediska závěrečné oponentury za celé období řešení.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Posouzení kvality řešitelského kolektivu, případně dalších účastníků v projektu a ohodnocení odborné úrovně plánovaných prací, včetně výsledků organizační a věcné části mezinárodní spolupráce podle</w:t>
            </w:r>
            <w:r>
              <w:rPr>
                <w:color w:val="FF0000"/>
              </w:rPr>
              <w:t xml:space="preserve"> </w:t>
            </w:r>
            <w:r>
              <w:rPr/>
              <w:t>dohodnutých smluvních podmín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80" w:hanging="324"/>
              <w:jc w:val="both"/>
              <w:rPr/>
            </w:pPr>
            <w:r>
              <w:rPr/>
              <w:t>Srovnatelnost řešeného projektu a jeho parametry s obdobnými řešeními na analogické úrovni v ČR a v zahraničí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Využití dosažených výsledků řešení projektu.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Oponent posoudí dosažené výsledky řešení, jejich parametry (kap. 3.1.0. zprávy). A provede komparaci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s ukazateli stanovenými při zadání řešení projektu. V případě, že mezi řešitelem projektu  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</w:t>
            </w:r>
            <w:r>
              <w:rPr/>
              <w:t xml:space="preserve">a uživatelem výsledků existuje písemná dohoda uvedená ve zprávě, vyhodnotí její obsah z hlediska </w:t>
            </w:r>
          </w:p>
          <w:p>
            <w:pPr>
              <w:pStyle w:val="Normal"/>
              <w:ind w:left="214" w:hanging="0"/>
              <w:rPr>
                <w:color w:val="FF0000"/>
              </w:rPr>
            </w:pPr>
            <w:r>
              <w:rPr/>
              <w:t xml:space="preserve">     </w:t>
            </w:r>
            <w:r>
              <w:rPr/>
              <w:t>vstupního zadání a dosažených výsledků.</w:t>
            </w:r>
          </w:p>
          <w:p>
            <w:pPr>
              <w:pStyle w:val="Normal"/>
              <w:rPr/>
            </w:pPr>
            <w:r>
              <w:rPr>
                <w:b/>
              </w:rPr>
              <w:t>3. Přiměřenost finančních prostředků a účelnost jejich využití.</w:t>
            </w:r>
          </w:p>
          <w:p>
            <w:pPr>
              <w:pStyle w:val="Normal"/>
              <w:ind w:left="497" w:hanging="0"/>
              <w:jc w:val="both"/>
              <w:rPr/>
            </w:pPr>
            <w:r>
              <w:rPr/>
              <w:t>V posudku na oponovanou zprávu posoudit, zda vynaložené finanční prostředky za hodnocené období odpovídají dosaženým výsledkům a zda byly vynaloženy účeln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Další připomínky a výhrady oponenta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V hodnocení uvést, zda měl oponent v předložených písemných materiálech dostačující informac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k vypracování posudku podle stanovených kriterií. V této části posudku oponent vyznačí též své zásadní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připomínky do závěrů zápisu z oponentního řízení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 - uspěl podle zadání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 - zadání nesplněno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V - vynikající výsledky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Hodnocení N-, nebo V-  je  nutné tato hodnocení stručně okomentovat, případně u výsledků mezinárodního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  <w:t xml:space="preserve">          </w:t>
            </w:r>
            <w:r>
              <w:rPr/>
              <w:t>významu zdůvodnit.</w:t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Závěr:</w:t>
            </w:r>
          </w:p>
          <w:p>
            <w:pPr>
              <w:pStyle w:val="Normal"/>
              <w:ind w:left="923" w:hanging="923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ne/- souhlasím</w:t>
            </w:r>
            <w:r>
              <w:rPr/>
              <w:t xml:space="preserve"> s předloženou závěrečnou zprávou</w:t>
            </w:r>
          </w:p>
        </w:tc>
      </w:tr>
      <w:tr>
        <w:trPr>
          <w:trHeight w:val="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a pracoviště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k dalším účastníkům a k řešitelskému tým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hlášení opon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Prohlašuji, že jsem byl (a) příjemcem seznámen (a) se závaznými Pokyny MŠMT o oponentním řízení a v soulad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s nimi mně byly v daných termínech poskytnuty všechny potřebné informace a předloženy mnou požadova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materiály a doklady. Při posuzování tohoto projektu jsem se řídil (a) výhradně objektivními hledis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 :</w:t>
        <w:tab/>
        <w:t xml:space="preserve"> </w:t>
        <w:tab/>
        <w:tab/>
        <w:t xml:space="preserve">                                                                           Podpis 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/>
    </w:pP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728415862" r:id="rId1"/>
      </w:object>
    </w:r>
    <w:r>
      <w:rPr>
        <w:rFonts w:eastAsia="Times" w:cs="Times" w:ascii="Times" w:hAnsi="Times"/>
      </w:rPr>
      <w:t xml:space="preserve">                 </w:t>
    </w:r>
    <w:r>
      <w:rPr/>
      <w:t>Ministerstvo školství, mládeže a tělovýchovy ČR</w:t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4:00Z</dcterms:created>
  <dc:creator>JaHa</dc:creator>
  <dc:description/>
  <cp:keywords>Programy V+V projekty V+V MŠMT Pokyn97 formulář</cp:keywords>
  <dc:language>en-US</dc:language>
  <cp:lastModifiedBy>Martinec Josef</cp:lastModifiedBy>
  <cp:lastPrinted>2011-04-12T12:42:00Z</cp:lastPrinted>
  <dcterms:modified xsi:type="dcterms:W3CDTF">2016-10-13T10:00:00Z</dcterms:modified>
  <cp:revision>8</cp:revision>
  <dc:subject>vzor formuláře</dc:subject>
  <dc:title>Hodnocení průběhu řešení projektu oponentem</dc:title>
</cp:coreProperties>
</file>