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pověda na vypracování průběžné zprávy 2016 projektu programu EUROSTAR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ŮBĚŽNÁ ZPRÁ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průběžnou zprávou o řešení projektu za příslušný rok řešení. Zprávu zpracovává a poskytovateli předkládá příjemce/řešitel  projektu programu  EUROSTARS (7D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ůběžná zpráva  je souhrnným strukturovaným informováním o řešení projektu za uplynulé období pro  průběžné hodnocení a kontrolu průběhu projektu – nyní se předkládá poskytovateli zpráva za období roku 2016, a to v termínu do </w:t>
      </w:r>
      <w:r>
        <w:rPr>
          <w:rFonts w:cs="Arial" w:ascii="Arial" w:hAnsi="Arial"/>
          <w:b/>
          <w:bCs/>
          <w:sz w:val="24"/>
          <w:szCs w:val="24"/>
        </w:rPr>
        <w:t>31. ledna 2017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webové adrese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mt.cz/vyzkum-a-vyvoj/eureka-a-eurostars</w:t>
        </w:r>
      </w:hyperlink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listinném vyhotovení a nahraném CD na adresu poskytovatele, případně  elektronicky na e-mailovou adresu 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5MB. (Nezasílat přes  úschovn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g. Josef Martin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átor programu EUREKA a Eurost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mezinárodní 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Praha 1 – Malá St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2348115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1. TITULNÍ LIST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itulní list musí být podepsán odpovědným řešitelem projektu a statutárním zástupcem příjemce 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1.1. PROJEKTOVÝ TÝM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rogramu mezinárodní spolupráce ve V a V Eurostars a to (konkrétní role organizací jsou určeny v uzavřené smlouvě o poskytnutí podpory, případně dodatcích k této smlouvě)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íjemce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polupříjem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daje upravte je tak, aby odpovídaly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aV - program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Údaje o řešitelském týmu jsou ve zprávě uvedeny  podle aktuálního stavu uvedeného v informačním systému poskytovatele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Údaje upravte je 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ádějí se všechny změny, tj. změny, které již byly upraveny dodatkem, schváleny, nebo povoleny poskytovatelem a další změny, které nastaly (například formální změny – změny telefonů, e-mailů atp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 ČASOVÝ POSTUP PRACÍ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ručně zhodnoťte, popřípadě komentujte postup prací při řešení projektu v roce, za který se podává zpráva. Uveďte komentář k metodice, použitým metodám a postupům, časovému postupu prací a průběhu aktivit za uplynulé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élka textu max. dvě tiskové strany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– Skutečnost 2016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 souhrnně i za případné 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této části je uvede seznam dílčích cílů řešení projektu tak, jak byly plánovány v návrhu projektu. 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dílčích cílů neodpovídá tomu, co máte schváleno a povoleno nebo neodpovídají skutečnosti, můžete tento seznam upravovat, editovat a měnit tak, aby odpovídal skutečnosti v roce, za který se předkládá zpráva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amozřejmě, že dílčí cíle, které již byly naplněny, měnit nebudete</w:t>
      </w:r>
      <w:r>
        <w:rPr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ans-serif''''''';Times New Roman" w:hAnsi="sans-serif''''''';Times New Roman" w:eastAsia="Times New Roman" w:cs="sans-serif''''''';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1. ČASOVÝ POSTUP,  METODY a  ZPŮSOBY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lastní hodnocení postupu při realizaci projektu v návaznosti na dokumentaci bruselského sekretariátu  sleduje splnění cílů stanovených Smlouvou. Hlavní kritéria tohoto hodnocení oponentní radou i opon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sou, mimo jiné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a) stav realizace projektu, dosažené cíle a výsledky ve vztahu ke Smlouvě, včetně komparace s  obdobnými řešeními v ČR a v zahraničí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b) dosavadní způsob a postup při realizaci projektu, včetně výsledků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) využitelnost výsledků projektu, jejich realizace a budoucí tržní uplatnění (zejména u závěrečné zpráv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) vyhodnocení hospodaření s finančními prostředky určené na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e) návrh postupu a způsobu realizace řešení na další období a specifikace a upřesnění dílčí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 případě posledního roku řešení projektu stanovit nutné podklady pro Smlouvu o využití výsledků výzkumu a vývoje, která musí být podepsána a předložena nejpozději 180 dní před schválením závěrečné zprávy poskytovatelem v souladu s platným ustanovením zákona. V případě, že příjemce sám nerealizuje výsledky řešení, předlož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louvu o využití výsledků výzkumu a vývoje potvrzenou též statutárním zástupcem realizáto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) specifikace a zdůvodnění plánovaných finančních prostředků projektu v dalším období (pouze u průběžné oponentur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g) předpoklady časového a věcného plnění cílů projektu ve vztahu k dosažení konečných výsl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řešení (pouze u průběžné zprávy) a komparace údajů o ekonomické průchodnosti řešení a o marketinkových předpoklad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2. ZHODNOCENÍ VÝSLEDKŮ A PLNĚNÍ CÍLŮ PROJEK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Hlavní kriteria tohoto hodnocení jsou výsledky řešení a plnění dílčích cílů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3. INOVACE A MEZINÁRODNÍ SPOLUPRÁC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práva se zpracovává zejména s ohledem na jednotlivé kapitoly, údaje o řešení, hodnotov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arametry a ekonomické a marketinkové předpoklady uvedené v dokumentaci Návrhu projektu programu Eurostars a další dokumentaci, která současně slouží pro jeho hodnocení. Obsah dále uvedených kapitol musí být úměrný rozsahu řešení jednotlivých etap projektu a formulován 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třebnou vypovídající schopností. Následující informace uváděné ve zprávě jsou závazné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ejména se týkají dosažení stanoveného stupně inovace a posouzení úrovně mezinárodní spoluprác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4. SROVNATELNOST S OBDOBNÝM ŘEŠENÍ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 předchozích průběžných zprávách. V závěrečné zprávě musí být zahrnuta komparace vstupních údajů a ukazatelů z Návrhu projektu s dosaženými a realizovatelnými výsledky a komentovat případné rozdí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se týkají informací o srovnatelnosti projektu s obdobnými řešeními v ČR a v zahraničí a o přínosu smluvního zahraničního partnera (partnerů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5. ZDŮVODNĚNÍ  EVENT. ZMĚN V ŘEŠENÍ OPROTI PŮVODNÍMU NÁVRHU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yplňuje se pouze v případě, že nastaly věcné změny při řešení danéh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jektu oponovaného roku při porovnání s původní dokumentací a jej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iv na další průběh ře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2.2.6. PŘÍNOS VÝSLEDKŮ PRO TRŽNÍ UPLAT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průběžné zprávě není nutné opakovat údaje obsažené v předchozích průběžných zprávách, pokud k tomu nejsou závažné dův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je nutné vyznačit etapové (dílčí) cíle a jejich přínos pro řešení projektu v dalším období, případně pro připravované tržní uplatnění a též s ohledem na vstupní marketingovou stud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3.1. NÁKLADY ZA JEDNOTLIVÉ SUBJEKTY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nákladech jednotlivých subjektů jsou ve zprávě uvedeny podle aktuálního stavu, podle návrhu projektu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/>
      </w:pPr>
      <w:r>
        <w:rPr/>
        <w:t>Struktura nákladové tabulky skutečnost za projekt je následující:</w:t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45"/>
        <w:gridCol w:w="1785"/>
        <w:gridCol w:w="1785"/>
      </w:tblGrid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OŽKA UZNANÝCH NÁKLAD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klady skutečně vynaložené</w:t>
              <w:br/>
              <w:t>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1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2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ořízení hmotného a nehmotného majetku (investice, kapitálové)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3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rovoz a údržbu hmotného majetku používaného při řešení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4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lší provozní nákl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5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služby využívan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6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7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stovní náhr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8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9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ELKEM 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0.</w:t>
            </w:r>
          </w:p>
        </w:tc>
        <w:tc>
          <w:tcPr>
            <w:tcW w:w="5145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VŠ a VVI: Zúčtování s Fondem účelově určených prostředk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vod do fondu 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žití z fond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v tis. Kč]</w:t>
            </w:r>
          </w:p>
        </w:tc>
      </w:tr>
      <w:tr>
        <w:trPr/>
        <w:tc>
          <w:tcPr>
            <w:tcW w:w="660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3.3. ZDŮVODNĚNÍ ZMĚN V ČERPÁ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, popište a zdůvodněte všechny změny ve vynaložených nákladech a čerpání dotace u jednotlivých položek, které nastaly proti původnímu návrhu projektu. 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2.3.4. NEVYUŽITÉ FINANČNÍ PROSTŘEDK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Uveďte, popište, konkrétně vyčíslete a zdůvodněte všechny nevyužité finanční prostředky, jako například převody do fondu účelově určených prostředků, vrácení finančních prostředků do státního rozpočtu, atp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Postup pro vrácení nevyužitých finančních prostředků je uveden  na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msmt.cz/</w:t>
        </w:r>
      </w:hyperlink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oznámka:</w:t>
      </w:r>
    </w:p>
    <w:p>
      <w:pPr>
        <w:pStyle w:val="Bezmeze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1) Informace pro VVŠ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) Informace pro VVI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3.1.1. PROJEKTOVÝ TÝM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rojektový tým tvoří organizace, které se účastní projektu. Každá organizace musí mít v rámci projektového týmu jednoznačně určenu svoji roli vždy podle jednotlivých podmínek příslušného programu mezinárodní spolupráce ve VaV - program  Eurostars, konkrétní role organizací jsou určeny v uzavřených smlouvách, případně dodatcích smlouvy)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rganizace jsou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,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všechny organizace projektového týmu, jejich role a další údaje jak plánujete a navrhujete, aby byly platné v následujícím roce p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te, opravte či doplňte údaje tak, jak navrhujete pro následující obdob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(konkrétní role osob jsou určeny v uzavřené smlouvě o poskytnutí podpory, případně dodatku k této smlouvě podle podmínek příslušného programu mezinárodní spolupráce ve VaV - program 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  období nového roku řešení. Schválením zprávy a přijetím těchto změn poskytovatelem pak budou v následujícím roce platné zde uvedené údaje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pravte, opravte či doplňte údaje tak, jak navrhujete pro následující období.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  <w:r>
        <w:rPr>
          <w:rFonts w:cs="Arial" w:ascii="Arial" w:hAnsi="Arial"/>
          <w:sz w:val="24"/>
          <w:szCs w:val="24"/>
          <w:lang w:eastAsia="cs-CZ"/>
        </w:rPr>
        <w:t xml:space="preserve"> Poskytovatel dotace v této souvislosti upozorňuje, že změny, které musí být ošetřeny dodatkem ke smlouvě, je nutno posuzovat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 PLÁNOVANÉ 2017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Uvádějí se však vždy </w:t>
      </w:r>
      <w:r>
        <w:rPr>
          <w:rFonts w:cs="Arial" w:ascii="Arial" w:hAnsi="Arial"/>
          <w:sz w:val="24"/>
          <w:szCs w:val="24"/>
          <w:u w:val="single"/>
          <w:lang w:eastAsia="cs-CZ"/>
        </w:rPr>
        <w:t>všechny dílčí cíle</w:t>
      </w:r>
      <w:r>
        <w:rPr>
          <w:rFonts w:cs="Arial" w:ascii="Arial" w:hAnsi="Arial"/>
          <w:sz w:val="24"/>
          <w:szCs w:val="24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se shoduje se schválenými dílčími cíli a nenavrhujete žádné změny, nemusíte jej měnit, editovat, doplňovat apod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2. NÁVRH ZMĚN V ŘEŠENÍ PROJEKTU 2017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 poskytovatele pro  programu Eurostars  a zástupcem poskytovatele. Na základě tohoto posouzení pak budou schváleny či neschváleny. Poskytovatel na základě toho vyhotoví příslušné dodatky ke smlouvám či jiné dokumenty, reagující na  návrhy změn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1. NÁKLADOVÉ TABULKY NA JEDNOTLIVÉ SUBJEKTY 2017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požadované - plánované náklady za projekt v následujícím roce po roce, za který se podává zprá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017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 Struktura nákladové tabulky skutečnost za projekt je následující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3. NÁVRH ZMĚN V NÁKLAD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na ně odkazujete a podrobně zdůvodňujet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  programu  Eurostars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4. PŘÍLOH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 2016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bookmarkStart w:id="0" w:name="OLE_LINK2"/>
      <w:bookmarkStart w:id="1" w:name="OLE_LINK1"/>
      <w:bookmarkEnd w:id="1"/>
      <w:r>
        <w:rPr>
          <w:rFonts w:cs="Arial" w:ascii="Arial" w:hAnsi="Arial"/>
          <w:sz w:val="24"/>
          <w:szCs w:val="24"/>
          <w:lang w:eastAsia="cs-CZ"/>
        </w:rPr>
        <w:t xml:space="preserve">Doporučuje se vložit veškeré formuláře Progress Report, které byly odeslány do bruselského sekretariátu v šestiměsíčním interval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bookmarkStart w:id="2" w:name="OLE_LINK2"/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  <w:bookmarkEnd w:id="2"/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 příslušného programu 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doporučuje přiložit dokumenty potřebné k posouzení postupu řešení projektu v elektronické podobě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akové přílohy se pak odesílají jako samostatné soubory, kterých může být několik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se přikládají pouze v případě, že považujete za nutné, potřebné či vhodné přiložit konkrétní výsledky, jako např. kopie publikací, výsledky měření, apod. tak, aby byly dostupné poskytovateli, případným oponentům a odbornému poradnímu orgánu. Poskytovatel dotace doporučuje přiložit dokumenty potřebné k posouzení postupu řešení projektu v elektronické podobě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2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kládají se veškeré zápisy, které byly pořízeny jak v průběhu řešení projektu, tak při závěrečném oponentn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5. TISKOVÁ Z/RÁ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 DOSAŽENÉ VÝSLEDK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6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'''''''">
    <w:altName w:val="Arial"/>
    <w:charset w:val="00"/>
    <w:family w:val="roman"/>
    <w:pitch w:val="default"/>
  </w:font>
  <w:font w:name="sans-serif''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Helptextp">
    <w:name w:val="helptext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/eureka-a-eurostars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2:00Z</dcterms:created>
  <dc:creator>Martinecj</dc:creator>
  <dc:description/>
  <cp:keywords/>
  <dc:language>en-US</dc:language>
  <cp:lastModifiedBy>Martinec Josef</cp:lastModifiedBy>
  <cp:lastPrinted>2012-12-19T14:58:00Z</cp:lastPrinted>
  <dcterms:modified xsi:type="dcterms:W3CDTF">2016-10-13T09:25:00Z</dcterms:modified>
  <cp:revision>26</cp:revision>
  <dc:subject/>
  <dc:title/>
</cp:coreProperties>
</file>