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3 Zápisy oponentního řízen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gram Eurostars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Číslo projektu: E! . . . .      Akronym:</w:t>
        <w:tab/>
        <w:t xml:space="preserve">Identifikační číslo projektu:7D….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e závěrečného oponentního 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lternativně „Zápis z jednání kontrolního dne řešení projektu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Český název projektu a technologická oblast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říjemce podpory v ČR a typ organiza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Hlavní čs. řešitel projektu a koordinátor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ahájení a ukončení řešení projektu (měsíc/rok)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Datum a místo konání oponentury/kontrolního dne:</w:t>
      </w:r>
      <w:r>
        <w:rPr>
          <w:sz w:val="24"/>
        </w:rPr>
        <w:tab/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zCs w:val="24"/>
        </w:rPr>
        <w:t>Stav a úroveň řešení za hodnocené období, komparace se vstupními údaji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</w:rPr>
        <w:t>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a) Nositelé projektů, řešitelské týmy a odborná způsobilost jejich členů s vyznačením změn a 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plň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značit důvody organizačních změn příjemce a posouzení odborné kvalifikace řešitelského tým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2"/>
        <w:rPr/>
      </w:pPr>
      <w:r>
        <w:rPr>
          <w:i/>
          <w:sz w:val="22"/>
          <w:szCs w:val="22"/>
        </w:rPr>
        <w:t>za sledované období. Účast a aktivita zahraničních partnerů při řešení dohodnutých etap projektu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ůběh a výsledky řešení projektu, hodnocení etap a parametr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i/>
          <w:sz w:val="22"/>
          <w:szCs w:val="22"/>
        </w:rPr>
        <w:t>Posouzení úrovně hodnocené zprávy zpracované podle osnovy e-projektu MŠMT. Tato část zápisu je soustředěna na charakteristiku, průběh řešení, obsah a výsledky hodnocené zprávy a to podle příslušných etap kapitoly 2. 2. osnovy zprávy. Závěry případného jednání kontrolního dne vyznačené v zápisu byly nebo nebyly řešitelskou organizací splněny.</w:t>
      </w:r>
    </w:p>
    <w:p>
      <w:pPr>
        <w:pStyle w:val="Normal"/>
        <w:ind w:left="709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ab/>
        <w:t xml:space="preserve">     c) Komparace finálních (dílčích) cílů řešení projektu, vyznačených v Rozhodnutí MŠMT  o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skytnutí  institucionální podpory příloha č.1 s dosaženými parame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a základě posouzení obou oponentů, z diskuse členů oponentní rady, případně konsorcia kontrolního dne vyplynulo, že stanovených cílů řešení bylo (zcela-částečně-nebylo) dosaženo a že výsledky řešení (jsou nebo nejsou) využitelné v souladu s údaji a parametry uvedenými v zadání projektu. V případě částečných, nebo negativních výsledků je nutno uvést v zápise krátké zdůvodnění příčin.</w:t>
      </w:r>
    </w:p>
    <w:p>
      <w:pPr>
        <w:pStyle w:val="Normal"/>
        <w:ind w:left="6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hanging="284"/>
        <w:rPr/>
      </w:pPr>
      <w:r>
        <w:rPr>
          <w:sz w:val="24"/>
        </w:rPr>
        <w:tab/>
        <w:t xml:space="preserve">     d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Dosažené dílčí výsledky uplatnění v dalších etapách řešení, nebo využití závěrečných  </w:t>
      </w:r>
    </w:p>
    <w:p>
      <w:pPr>
        <w:pStyle w:val="Normal"/>
        <w:ind w:left="142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ýsledků a cílů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noviska oponentů a oponentní rady k úrovni dílčích výsledků ve vztahu k  zajištění etap v dalším období řešení, včetně komparace údajů z přehledu dílčích cílů V001-V00X, uvedeného v kapitole 2.2.0 vstupního zadání. Zápis ze závěrečné oponentury stručně hodnotí průběh celého období řešení projektu dle let a zejména se soustředí na porovnání vstupního zadání s dosaženými výsledky. Je třeba též komentovat výsledky komparace údajů o vyhodnocení návratnosti vynaložených prostředků a o tržním uplatnění výsledků řešení (viz vstupní přihláška projektu programu Eurostars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borná úroveň řešitelů a spolupříjemců v ČR, odpovědné posouzení účasti zahraničního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tnera/-ů/, včetně aktivit mezinárodního koordinátora.</w:t>
      </w:r>
    </w:p>
    <w:p>
      <w:pPr>
        <w:pStyle w:val="Normal"/>
        <w:ind w:left="142" w:hanging="14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anovisko oponentní rady a oponentů, případně konsorcia kontrolního dne, k úrovni řešitelského kolektivu nejenom po stránce odborné, ale též z hlediska metodického a systémového  řízení  projektu, včetně plnění smluvních zásad a závazných  pokynů  poskytovatele. Na případné věcné  a  organizační  obtíže  v   mezinárodní  spolupráci  v  průběhu hodnoceného období je nutné v zápise upozorni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 f) Srovnatelnost řešení posuzova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>Oponentní rada a oponenti, případně účastníci kontrolního dne konstatují, že v České republice není řešen obdobný projekt a nebyl ani zjištěn výskyt obdobného produktu na trhu. Potřebné informace zajišťuje příjemce z provedeného průzkumu trhu, nebo ze zdrojů a stavu výzkumu a vývoje v dané oblasti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g) Statistika a evidence hodnoce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ákladě údajů řešitele projektu oponentní rada se konstatuje, že v zákonné lhůtě budou  předloženy   připravené  realizační údaje pro Registr informací o výsledcích (RIV) informačního systému Rady  vlády ČR pro  výzkum,  vývoj  a inovace.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Záměry následujícího období. </w:t>
      </w:r>
      <w:r>
        <w:rPr>
          <w:sz w:val="24"/>
          <w:szCs w:val="24"/>
        </w:rPr>
        <w:t>(Pouze pro jednání kontrolního dne)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Řešení projektu pokračuje v dalším období v souladu s Rozhodnutím a hodnotící skupina (schvaluje nebo neschvaluje) záměry a návrhy pro následné období podle údajů v kapitole 3. osnovy zprávy 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8. Účelnost využití finančních prostředků.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V dostupných tabulkových přehledech shledala-neshledala oponentní rada, nebo účastníci kontrolního dne odlišné údaje ve srovnání se zadávacími hodnotami na dané období. V případě odlišnosti je třeba předložit zdůvodňující komentář.  Za oprávněnost vynaložených finančních   prostředků  plně  zodpovídá  statutární  zástupce  příjemce podpory. Veškeré  účetní  doklady související s řešením projektu  jsou  vedeny odděleně na samostatném účtu a jsou uloženy na  ekonomickém útvaru příjemce. Bylo konstatováno, že náklady vynaložené na řešení projektu odpovídají- neodpovídají dosaženým výsledkům.</w:t>
      </w:r>
    </w:p>
    <w:p>
      <w:pPr>
        <w:pStyle w:val="Normal"/>
        <w:ind w:left="39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3" w:hanging="283"/>
        <w:rPr>
          <w:sz w:val="24"/>
        </w:rPr>
      </w:pPr>
      <w:r>
        <w:rPr>
          <w:b/>
          <w:sz w:val="24"/>
        </w:rPr>
        <w:t>9.  Opatření závěrečného oponentního řízení</w:t>
      </w:r>
      <w:r>
        <w:rPr>
          <w:sz w:val="24"/>
        </w:rPr>
        <w:t xml:space="preserve">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onentní rada, případně konsorcium kontrolního dne považuje-nepovažuje  řešení  projektu  ve  sledovaném období  za  úspěšně  splněné a příjemci resp. koordinátorovi ukládá zejména: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v zákonné lhůtě předložit O32, MŠMT podepsanou dohodu mezi příjemcem a uživatelem majetkových práv  výsledků řešení ve smyslu čl. 8 Rozhodnutí MŠMT.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do stejného termínu předloží příjemce společně s uživatelem údaje o ekonomických přínosech realizace výsledků projektu ve výzkumu a vývoji.(např. zvýšení tržeb, zisku a exportu a návratnost vynaložených finančních prostředků)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 xml:space="preserve">Hodnocení průběhu a výsledků řešení projektu </w:t>
      </w:r>
      <w:r>
        <w:rPr>
          <w:sz w:val="24"/>
        </w:rPr>
        <w:t>(jen u závěrečné oponentury)</w:t>
      </w:r>
      <w:r>
        <w:rPr>
          <w:b/>
          <w:sz w:val="24"/>
        </w:rPr>
        <w:t>: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U - uspěl podle zadání 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N - nesplněno zadání 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V - vynikající výsledky  </w:t>
      </w:r>
    </w:p>
    <w:p>
      <w:pPr>
        <w:pStyle w:val="Normal"/>
        <w:ind w:left="794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397"/>
        <w:rPr/>
      </w:pPr>
      <w:r>
        <w:rPr>
          <w:b/>
          <w:sz w:val="24"/>
        </w:rPr>
        <w:t>11.</w:t>
      </w:r>
      <w:r>
        <w:rPr>
          <w:sz w:val="24"/>
        </w:rPr>
        <w:tab/>
      </w:r>
      <w:r>
        <w:rPr>
          <w:b/>
          <w:sz w:val="24"/>
        </w:rPr>
        <w:t>Předseda a členové oponentní rady</w:t>
      </w:r>
      <w:r>
        <w:rPr>
          <w:sz w:val="24"/>
        </w:rPr>
        <w:t>: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ředseda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  <w:r>
              <w:rPr>
                <w:rStyle w:val="FootnoteCharacters"/>
                <w:rStyle w:val="FootnoteAnchor"/>
                <w:sz w:val="24"/>
                <w:u w:val="single"/>
              </w:rPr>
              <w:footnoteReference w:id="3"/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ponenti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statní účastní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 dne………..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předsedy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kontrolního dne se vyplňuje tabulka přítomných účastníků jednání, které obvykle řídí člen Rady programu Eurostars a zpravodaj projek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vyznačené kurzivou v rámečcích  jsou uváděny jako instrukce pro nutné a úplné vyplnění bodů 1 až 9. Před </w:t>
      </w:r>
    </w:p>
    <w:p>
      <w:pPr>
        <w:pStyle w:val="Footnote"/>
        <w:rPr/>
      </w:pPr>
      <w:r>
        <w:rPr/>
        <w:t xml:space="preserve">  </w:t>
      </w:r>
      <w:r>
        <w:rPr/>
        <w:t xml:space="preserve">zapsáním  příslušného textu jsou  tyto informace vypuštěny. 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předsedy rady až v závěru dokume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Arial" w:cs="Arial" w:ascii="Arial" w:hAnsi="Arial"/>
        <w:b/>
        <w:i/>
      </w:rPr>
      <w:t xml:space="preserve">   </w:t>
    </w: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1753924517" r:id="rId1"/>
      </w:object>
    </w:r>
    <w:r>
      <w:rPr>
        <w:rFonts w:eastAsia="Arial" w:cs="Arial" w:ascii="Arial" w:hAnsi="Arial"/>
        <w:b/>
        <w:i/>
      </w:rPr>
      <w:t xml:space="preserve">               </w:t>
    </w:r>
    <w:r>
      <w:rPr>
        <w:rFonts w:cs="Arial" w:ascii="Arial" w:hAnsi="Arial"/>
        <w:sz w:val="22"/>
        <w:szCs w:val="22"/>
      </w:rPr>
      <w:t>Ministerstvo</w:t>
    </w:r>
    <w:r>
      <w:rPr>
        <w:rFonts w:cs="Arial" w:ascii="Arial" w:hAnsi="Arial"/>
      </w:rPr>
      <w:t xml:space="preserve"> školství, mládeže a tělovýchovy ČR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5:00Z</dcterms:created>
  <dc:creator>JaHa</dc:creator>
  <dc:description/>
  <cp:keywords/>
  <dc:language>en-US</dc:language>
  <cp:lastModifiedBy>Martinec Josef</cp:lastModifiedBy>
  <cp:lastPrinted>2011-04-12T12:45:00Z</cp:lastPrinted>
  <dcterms:modified xsi:type="dcterms:W3CDTF">2016-10-13T10:04:00Z</dcterms:modified>
  <cp:revision>19</cp:revision>
  <dc:subject>fomlulář dle Pokynu 25122/97-31</dc:subject>
  <dc:title>Zápis z oponentního řízení</dc:title>
</cp:coreProperties>
</file>