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Nápověda na vypracování závěrečné zprávy roku 2016 projektu programu EUROSTAR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VĚREČNÁ ZPRÁV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je souhrnným strukturovaným informováním o řešení projektu za uplynulé periodicky stanovené období pro periodické hodnocení a kontrolu průběhu projektu – nyní se předkládá poskytovateli zpráva za období roku 2016, a to v termínu do </w:t>
      </w:r>
      <w:r>
        <w:rPr>
          <w:rFonts w:cs="Arial" w:ascii="Arial" w:hAnsi="Arial"/>
          <w:b/>
          <w:bCs/>
          <w:sz w:val="24"/>
          <w:szCs w:val="24"/>
        </w:rPr>
        <w:t>31. ledna 201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>
          <w:rFonts w:cs="Arial" w:ascii="Arial" w:hAnsi="Arial"/>
          <w:sz w:val="24"/>
          <w:szCs w:val="24"/>
        </w:rPr>
        <w:t xml:space="preserve"> webové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drese: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smt.cz/vyzkum-a-vyvoj-2/eurostars-7d-1?highlightWords=eurostars</w:t>
        </w:r>
      </w:hyperlink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listinném vyhotovení a nahraném CD na adresu poskytovatele, případně elektronicky na e-mailovou adresu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5MB. (Přes úschovnu nezasílat.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g. Josef Martin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átor programu EUREKA a Eurosta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mezinárodní 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vo školství, mládeže a tělovýcho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litská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 12 Praha 1 – Malá St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23481151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1. TITULNÍ LIS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itulní list musí být podepsán odpovědným řešitelem (řešitelem-koordinátorem) projektu a statutárním zástupcem příjemce (příjemce-koordinátora)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1.1. PROJEKTOVÝ TÝ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rojektový tým tvoří organizace, které se účastní řešení projektu. Každá organizace musí mít v rámci projektového týmu jednoznačně určenu svoji roli podle podmínek příslušného programu mezinárodní spolupráce ve VaV (program EUROSTARS 7D), a to (konkrétní role organizací jsou určeny v uzavřené smlouvě o poskytnutí podpory, případně dodatcích k této smlouvě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jemc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olupříjem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daje o projektovém týmu jsou ve zprávě uvedeny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ůže se však stát, že některé údaje ze schválených, povolených nebo nahlášených změn dosud nebyly opraveny, pak upravte, opravte či doplňte údaje tak, aby odpovídaly skut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1.2. ŘEŠITELSKÝ(É) TÝM(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 - konkrétní role osob jsou určeny v uzavřených smlouvách o poskytnutí podpory, případně dodatcích této smlouvy podle podmínek příslušného programu mezinárodní spolupráce ve V a V EUROSTARS 7D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daje o řešitelském týmu jsou ve zprávě podle aktuálního stavu uvedeného v informačním systému poskytovatel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ůže se však stát, že některé údaje ze schválených, povolených nebo nahlášených změn dosud nebyly opraveny, pak tyto údaje upravte, opravte či doplňte tak, aby odpovídaly skutečnosti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, popište a zdůvodněte všechny změny v projektovém a řešitelských týmech, které nastaly v roce, za který se podává zprá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slušné změny v projektovém a řešitelských týmech musejí být zapracovány v částech 2.1.1 a 2.1.2 této zprávy. V této části (tj. 2.1.3) uveďte tyto změny jako přehled všech změn, které nastaly a které jsou opraveny, upraveny či doplněny v částech 2.1.1 a 2.1.2 této z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 (například formální změny – změny telefonů, e-mailů atp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0. PŘEHLED DÍLČÍCH CÍLŮ – SCHVÁLENÉ - Skuteč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 této části je uveden seznam dílčích cílů řešení projektu tak, jak byly plánovány v návrhu projektu. 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hled dílčích cílů by měl odpovídat schválenému plánu dílčích cílů, tj. plánu podle návrhu projektu a jednotlivých změn, které jste žádali poskytovatele o schválení v minulé zprávě nebo písemně individuálně v průběhu ře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e zapotřebí, aby seznam dílčích cílů odpovídal skutečnosti v roce, za který se předkládá zprá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amozřejmě, že dílčí cíle, které již byly naplněny, měnit nebud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 případě, že uvedený seznam se shoduje se schválenými dílčími cíli a nenastaly žádné změny, nemusíte jej měnit, editovat, doplňovat apod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1. ČASOVÝ POSTUP, METODY A ZPŮSOB REALIZACE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2. ZHODNOCENÍ VÝSLEDKŮ A PLNĚNÍ CÍLŮ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2.3. DOSAŽENÍ STANOVENÉHO STUPNĚ INOVACE A POOSOUZENÍ ÚROVNĚ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EZINÁRODNÍ SPOLUPRÁ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2.4. SROVNATELNOST PROJEKTU S OBDOBNÝM ŘEŠENÍM V ČR A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V ZAHRANIČÍ A O PŘÍNOSU ZAHRANIČNÍCH PRACOVNÍCH CEST PRO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5. ZDŮVODNĚNÍ EVENT. ZMĚN V ŘEŠENÍ OPROTI PŮVODNÍM NÁVRHŮ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2.6 PŘÍNOS DOSAŽENÝCH ETAPOVÝCH CÍLŮ PRO BUDOUCÍ REALIZAC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VÝSLEDKŮ A JEJICVH TRŽNÍ UPLATNĚNÍ S OHLEDEM NA VSTUPNÍ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ARKETINGOVOU STUDI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 NÁKLADY PROJEKTU 2016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1. NÁKLADY ZA JEDNOTLIVÉ SUBJEKT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 za každý subjekt skutečné náklady, tj. skutečný stav nákladů a čerpání dotace v roce, za který se zpracovává zpráva. Skutečné náklady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daje o nákladech jednotlivých subjektů jsou ve zprávě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ůže se však stát, že některé údaje ze schválených, povolených nebo nahlášených změn dosud nebyly v systému opraveny, pak tyto údaje upravte, opravte či doplňte tak, aby odpovídali skutečno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Poznám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outo částí závěrečné zprávy není splněna povinnost příjemce stanovená vyhláškou č.  551/2004 Sb., kterou se stanoví zásady a termíny finančního vypořádání vztahů se státním  rozpočtem, státními finančními aktivy nebo Národním fondem.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na řešení projektu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2. NÁKLADY ZA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skutečných nákladů za projekt v roce, za který se zpracovává zpráva, sestává ze  součtu nákladových tabulek za jednotlivé subjekty, uvedené v části 2.3.1. této z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ktura nákladové tabulky skutečnost za projekt je následující: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092"/>
        <w:gridCol w:w="1758"/>
        <w:gridCol w:w="1759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LOŽKA UZNANÝCH NÁKLADŮ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áklady skutečně vynaložené</w:t>
              <w:br/>
              <w:t>[v tis. Kč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 toho skutečně hrazené z účelové podpory</w:t>
              <w:br/>
              <w:t>[v tis. Kč]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1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2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ořízení hmotného a nehmotného majetku (investice, kapitálové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3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rovoz a údržbu hmotného majetku používaného při řešení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4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lší provozní náklady vznikl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5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služby využívan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6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zveřejnění výsledků projektu včetně nákladů nebo výdajů na zajištění práv k výsledkům výzkum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7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stovní náhrady vznikl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8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9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evod do fondu  [v tis. Kč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užití z fondu  [v tis. Kč]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0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Š a VVI: Zúčtování s Fondem účelově určených prostředků (v případě ukončení řešení projektu nelze převádět prostředky do Fondu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/>
      </w:pPr>
      <w:r>
        <w:rPr/>
        <w:t>Zdroje financování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53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Z9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DOJE FINANCOVÁNÍ CELKE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Účelová podpora (DOTAC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Ostatní veřejné zdroj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Neveřejné zdroj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3. ZDŮVODNĚNÍ ZMĚN V ČERPÁ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veďte, popište a zdůvodněte všechny změny ve vynaložených nákladech a čerpání dotace u jednotlivých položek, které nastaly proti původnímu návrhu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slušné změny v nákladech musejí být zapracovány v částech 2.3.1 a 2.3.2 této zprávy. V této části (tj. 2.3.3) uveďte tyto změny jako přehled všech změn, které nastaly a které jsou opraveny, upraveny či doplněny v částech 2.3.1 a 2.3.2 této zprá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3.4. NEVYUŽITÉ FINANČNÍ PROSTŘED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, popište, konkrétně vyčíslete a zdůvodněte všechny nevyužité finanční prostředky, jako například vrácení finančních prostředků do státního rozpočtu, atp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 ZHODNOCENÍ PRŮBĚHU ŘEŠENÍ – CELÉ OBDOB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čně zhodnoťte průběh celého řešení, tj. od zahájení do ukončení řešení projektu a dále uveď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0.1. SKUTEČNÉ PARAMETRY DOSAŽENÍ CÍ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0.2. KRITICKÉ PŘEDPOKLADY UPLATNĚNÍ DOSAŽENÝCH VÝSLED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1. NÁKLADY ZA JEDNOTLIVÉ SUBJEKT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za každý subjekt skutečné náklady, tj. skutečný stav nákladů a čerpání dotace za celé obdob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kutečné náklady musejí odpovídat skutečnému stavu za celé období řešení projektu, a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Údaje o nákladech jednotlivých subjektů jsou ve zprávě uvedeny podle aktuálního stavu uvedeného v informačním systému poskytovatele. To znamená, že jsou vyplněny z návrhů projektů, uzavřených smluv a dodatků, popřípadě upraveny podle nahlášených změn v průběhu roku. Může se však stát, že některé údaje ze schválených, povolených nebo nahlášených změn dosud nebyly v systému oprav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pravte, opravte či doplňte údaje tak, jak odpovídají skutečnos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závěreč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NÁKLADOVÁ TABULKA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skutečných nákladů celkem se vypočítává součtem nákladových tabulek za jednotlivé subjekty, uvedené v části 2.3.1. této zprá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kutečné náklady musejí odpovídat skutečnému stavu za celé období řešení , a musí odpovídat schváleným dokumentům – návrh projektu a uzavřená smlouva, popřípadě změna smlouvy či dodatek, nebo jiným způsobem povolená změna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 každé nákladové tabulky je uveden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o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 je to rok, za který se zpracovává zprá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y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sou to skutečné nákl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rganiz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berte z nabídky konkrétní subjekt – organizaci, za kterou se nákladová tabulka zpracovává. Seznam subjektů – organizací v číselníku je dán seznamem organizací evidovaných v 2.1.1. PROJEKTOVÝ TÝ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ole organiz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berte z nabídky roli konkrétní organizace na řešení projektu. Tato role musí odpovídat roli organizaci evidovanou v 2.1.1.1. DETAIL ORGANIZACE ÚČASTNÍCÍ SE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áklady skutečně vynaložen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skutečně vynaložené náklady v tis. Kč pro jednotlivé polož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 toho skutečně hrazené z účelové podpo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skutečné čerpání účelové podpory v tis. Kč pro jednotlivé polož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vod do fon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skutečně převedené prostředky do Fondu účelově určených prostředků jako vynaložené náklady  v tis. Kč. (týká se jen VVŠ a VV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oužití z fond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skutečné použití prostředků z Fondu účelově určených prostředků jako finančního zdroje v tis. Kč (týká se jen VVŠ a VV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ložky uznaných nákladů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ložky uznaných nákladů jsou:</w:t>
      </w:r>
    </w:p>
    <w:p>
      <w:pPr>
        <w:pStyle w:val="Normal"/>
        <w:spacing w:lineRule="auto" w:line="360" w:before="0" w:after="68"/>
        <w:jc w:val="both"/>
        <w:rPr/>
      </w:pPr>
      <w:r>
        <w:rPr/>
        <w:t> 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8272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1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obní náklady nebo výdaje na zaměstnance, kteří se podílejí na řešení projektu a jim odpovídající povinné zákonné odvody a případné příděly do FKSP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2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ořízení hmotného a nehmotného majetku (investice, kapitálové)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3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rovoz a údržbu hmotného majetku používaného při řešení projektu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4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lší provozní náklady vzniklé v přímé souvislosti s řešením projektu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5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služby využívané v přímé souvislosti s řešením projektu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6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zveřejnění výsledků projektu včetně nákladů nebo výdajů na zajištění práv k výsledkům výzkumu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7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stovní náhrady vzniklé v přímé souvislosti s řešením projektu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8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9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CELKEM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0.</w:t>
            </w:r>
          </w:p>
        </w:tc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účtování s Fondem účelově určených prostředků (týká se jen VVŠ a VVI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/>
      </w:pPr>
      <w:r>
        <w:rPr/>
        <w:t>Zdroje financování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53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Z9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DOJE FINANCOVÁNÍ CELKE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Účelová podpora (DOTAC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Ostatní veřejné zdroj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Neveřejné zdroj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závěreč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DŮVODNĚNÍ ZMĚN V ČERPÁNÍ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pište a zdůvodněte všechny změny ve vynaložených nákladech a čerpání dotace u jednotlivých položek, které nastaly proti původnímu návrhu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slušné změny v nákladech projektu musejí být zapracovány v částech 3.1.1 a 3.1.2 této zprávy. V této části (tj. 3.1.3) uveďte tyto změny jako přehled všech změn, které nastaly a které jsou opraveny, upraveny či doplněny v částech 3.1.1 a 3.1.2 této zprávy</w:t>
      </w:r>
      <w:r>
        <w:rPr>
          <w:rFonts w:eastAsia="Times New Roman" w:cs="Arial" w:ascii="Verdana" w:hAnsi="Verdan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4. PŘÍLOH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4.1. POVINNÉ PŘÍLOHY ZPRÁVY - roky řešení  20xx - 2016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4.1.1. Odborné a věcné přílohy zpráv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pis řešení projektu se zpracovává jako samostatný(é) dokument(y), který je (jsou) věcně odborným informováním o řešení projektu, je (jsou) určen(y) pro vědeckou a odbornou veřejnost, například pro oponentní řízení, projednání ve vědecké radě organizace apod. Tento(tyto) dokument(y) samozřejmě musí korespondovat s informacemi, uvedenými v částech 1., 2. a 3. vlastní periodické zprávy, kde jde spíše o „manažerské hlášení“ o stavu projektu. V popisu řešení projektu pak naopak jde o „věcně odborném“ informování a průběhu ře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4.1.2. Oponentní posu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4.1.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ápis oponentního jednání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4 Smlouva o využití výsledků</w:t>
      </w:r>
    </w:p>
    <w:p>
      <w:pPr>
        <w:pStyle w:val="Normal"/>
        <w:spacing w:lineRule="auto" w:line="360" w:before="0" w:after="0"/>
        <w:jc w:val="both"/>
        <w:rPr>
          <w:rFonts w:ascii="sans-serif''';Times New Roman" w:hAnsi="sans-serif''';Times New Roman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4.1.5. Redakčně upravená zpráv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dakčně upravená zpráva – neomezený text, doporučený rozsah 1 odstavec tištěného tex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dakčně upravenou zprávou se rozumí velice stručný popis průběhu řešení za sledované období, který poskytovatel může bez omezení publikovat.</w:t>
      </w:r>
    </w:p>
    <w:p>
      <w:pPr>
        <w:pStyle w:val="Normal"/>
        <w:spacing w:lineRule="auto" w:line="240" w:before="0" w:after="0"/>
        <w:jc w:val="both"/>
        <w:rPr>
          <w:rFonts w:ascii="sans-serif''';Times New Roman" w:hAnsi="sans-serif''';Times New Roman" w:eastAsia="Times New Roman" w:cs="sans-serif''';Times New Roman"/>
          <w:sz w:val="24"/>
          <w:szCs w:val="24"/>
          <w:lang w:eastAsia="cs-CZ"/>
        </w:rPr>
      </w:pPr>
      <w:r>
        <w:rPr>
          <w:rFonts w:eastAsia="Times New Roman" w:cs="sans-serif''';Times New Roman" w:ascii="sans-serif''';Times New Roman" w:hAnsi="sans-serif'''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pište stručně řešení projektu formou krátké tiskové zprá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4.1.6. Dosažené výsledk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ans-serif'''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mall1">
    <w:name w:val="small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witem">
    <w:name w:val="dw_item"/>
    <w:basedOn w:val="Standardnpsmoodstavce"/>
    <w:qFormat/>
    <w:rPr/>
  </w:style>
  <w:style w:type="character" w:styleId="Helptextp">
    <w:name w:val="helptextp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prostorr">
    <w:name w:val="bodyprostor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color w:val="FF0000"/>
      <w:sz w:val="16"/>
      <w:szCs w:val="16"/>
    </w:rPr>
  </w:style>
  <w:style w:type="paragraph" w:styleId="Redx">
    <w:name w:val="redx"/>
    <w:basedOn w:val="Normal"/>
    <w:qFormat/>
    <w:pPr>
      <w:shd w:fill="FFFF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enutab01">
    <w:name w:val="menutab0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DCDCDC" w:val="clear"/>
      <w:spacing w:lineRule="auto" w:line="240" w:before="14" w:after="14"/>
      <w:ind w:left="14" w:right="14" w:hanging="0"/>
      <w:jc w:val="center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Err">
    <w:name w:val="err"/>
    <w:basedOn w:val="Normal"/>
    <w:qFormat/>
    <w:pPr>
      <w:spacing w:lineRule="auto" w:line="360" w:before="136" w:after="136"/>
      <w:ind w:left="136" w:right="136" w:hanging="0"/>
      <w:jc w:val="center"/>
    </w:pPr>
    <w:rPr>
      <w:rFonts w:ascii="Arial" w:hAnsi="Arial" w:eastAsia="Times New Roman" w:cs="Arial"/>
      <w:b/>
      <w:bCs/>
      <w:color w:val="DC143C"/>
      <w:sz w:val="20"/>
      <w:szCs w:val="20"/>
    </w:rPr>
  </w:style>
  <w:style w:type="paragraph" w:styleId="N01">
    <w:name w:val="n01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color w:val="808080"/>
      <w:sz w:val="16"/>
      <w:szCs w:val="16"/>
    </w:rPr>
  </w:style>
  <w:style w:type="paragraph" w:styleId="N02">
    <w:name w:val="n02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2t">
    <w:name w:val="textepy02t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mlpuvnadpis">
    <w:name w:val="smlpuvnadpis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68" w:after="68"/>
      <w:ind w:left="408" w:right="68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68" w:after="68"/>
      <w:ind w:left="40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68" w:after="68"/>
      <w:ind w:left="135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36" w:after="136"/>
      <w:ind w:left="136" w:right="13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68" w:after="68"/>
      <w:ind w:left="68" w:right="6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68" w:after="68"/>
      <w:ind w:left="6113" w:right="68" w:hanging="40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68" w:after="68"/>
      <w:ind w:left="340" w:right="68" w:hanging="40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68" w:after="68"/>
      <w:ind w:left="4347" w:right="68" w:hanging="40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68" w:after="68"/>
      <w:ind w:left="68" w:right="68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68" w:after="68"/>
      <w:ind w:left="340" w:right="68" w:hanging="204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68" w:after="68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36" w:after="0"/>
      <w:ind w:left="54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0" w:after="0"/>
    </w:pPr>
    <w:rPr>
      <w:rFonts w:ascii="Arial" w:hAnsi="Arial" w:eastAsia="Times New Roman" w:cs="Arial"/>
      <w:sz w:val="16"/>
      <w:szCs w:val="16"/>
    </w:rPr>
  </w:style>
  <w:style w:type="paragraph" w:styleId="Nabul1s">
    <w:name w:val="nabul1s"/>
    <w:basedOn w:val="Normal"/>
    <w:qFormat/>
    <w:pPr>
      <w:spacing w:lineRule="auto" w:line="360" w:before="136" w:after="136"/>
      <w:ind w:left="136" w:right="136" w:hanging="0"/>
    </w:pPr>
    <w:rPr>
      <w:rFonts w:ascii="Arial" w:hAnsi="Arial" w:eastAsia="Times New Roman" w:cs="Arial"/>
      <w:sz w:val="8"/>
      <w:szCs w:val="8"/>
    </w:rPr>
  </w:style>
  <w:style w:type="paragraph" w:styleId="Nabul1b">
    <w:name w:val="nabul1b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Bodyprostor">
    <w:name w:val="bodyprosto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u">
    <w:name w:val="nadpispoleu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aps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b">
    <w:name w:val="nadpispolecb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Nadpispolecc">
    <w:name w:val="nadpispolecc"/>
    <w:basedOn w:val="Normal"/>
    <w:qFormat/>
    <w:pPr>
      <w:spacing w:lineRule="auto" w:line="360" w:before="280" w:after="28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68" w:after="68"/>
      <w:ind w:left="68" w:right="68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lnpx">
    <w:name w:val="tlnpx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01">
    <w:name w:val="x01"/>
    <w:basedOn w:val="Normal"/>
    <w:qFormat/>
    <w:pPr>
      <w:spacing w:lineRule="auto" w:line="360" w:before="68" w:after="68"/>
      <w:ind w:left="136" w:right="68" w:hanging="0"/>
    </w:pPr>
    <w:rPr>
      <w:rFonts w:ascii="Arial" w:hAnsi="Arial" w:eastAsia="Times New Roman" w:cs="Arial"/>
      <w:sz w:val="16"/>
      <w:szCs w:val="16"/>
    </w:rPr>
  </w:style>
  <w:style w:type="paragraph" w:styleId="Stylariel">
    <w:name w:val="stylari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-2/eurostars-7d-1?highlightWords=eurostars" TargetMode="External"/><Relationship Id="rId3" Type="http://schemas.openxmlformats.org/officeDocument/2006/relationships/hyperlink" Target="mailto:josef.martinec@msm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5:00Z</dcterms:created>
  <dc:creator>Martinecj</dc:creator>
  <dc:description/>
  <cp:keywords/>
  <dc:language>en-US</dc:language>
  <cp:lastModifiedBy>Martinec Josef</cp:lastModifiedBy>
  <dcterms:modified xsi:type="dcterms:W3CDTF">2016-10-13T09:43:00Z</dcterms:modified>
  <cp:revision>24</cp:revision>
  <dc:subject/>
  <dc:title/>
</cp:coreProperties>
</file>