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90"/>
      </w:tblGrid>
      <w:tr>
        <w:trPr>
          <w:trHeight w:val="13447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cs-CZ"/>
              </w:rPr>
              <w:t>TITULNÍ LIST ZÁVĚREČNÉ ZPRÁVY 2016 PROJEKTU EUROSTARS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 7D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Název projektu 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…….………..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……………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……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jednatel …………………………….……………………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 SKUTEČNOST ZA UPLYNULÉ OBDOBÍ - 2016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+420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ww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tutární zástup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 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751"/>
        <w:gridCol w:w="6217"/>
        <w:gridCol w:w="1724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ind w:left="54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Dílčí  cíl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104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pt;height:18pt" filled="f" o:ole="">
                  <v:imagedata r:id="rId3" o:title=""/>
                </v:shape>
                <o:OLEObject Type="Embed" ProgID="" ShapeID="ole_rId2" DrawAspect="Content" ObjectID="_235667885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..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104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pt;height:18pt" filled="f" o:ole="">
                  <v:imagedata r:id="rId5" o:title=""/>
                </v:shape>
                <o:OLEObject Type="Embed" ProgID="" ShapeID="ole_rId4" DrawAspect="Content" ObjectID="_841639522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 ZHODNOCENÍ PRŮBĚHU CELÉHO OBDOBÍ ŘEŠENÍ PROJEKTU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0.1. SKUTEČNÉ PARAMETRY DOSAŽENÍ CÍL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0.2. KRITICKÉ PŘEDPOKLADY UPLATNĚNÍ DOSAŽENÝCH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NÁKLADY PROJEKTU - CELÉ OBDOBÍ ŘEŠENÍ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Roky řešení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xx - 20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 - koordinátor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NÁKLADOVÁ TABULKA ZA CELÉ OBDOBÍ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y řešení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xx - 20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D……….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DŮVODNĚNÍ ZPŮSOBU ČERPÁNÍ ZA CELÉ OBDOBÍ ŘEŠENÍ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 POVINNĚ PŘÍLOH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– roky  20xx - 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 </w:t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70" w:type="dxa"/>
              <w:jc w:val="left"/>
              <w:tblInd w:w="5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0"/>
            </w:tblGrid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206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2060"/>
                      <w:sz w:val="20"/>
                      <w:szCs w:val="20"/>
                      <w:lang w:eastAsia="cs-CZ"/>
                    </w:rPr>
                    <w:t>Závěrečná zpráva projektu  </w:t>
                  </w:r>
                </w:p>
              </w:tc>
            </w:tr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2060"/>
                      <w:sz w:val="16"/>
                      <w:szCs w:val="16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2060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147" w:type="dxa"/>
              <w:jc w:val="left"/>
              <w:tblInd w:w="5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7"/>
            </w:tblGrid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2060"/>
                      <w:sz w:val="20"/>
                      <w:szCs w:val="20"/>
                      <w:lang w:eastAsia="cs-CZ"/>
                    </w:rPr>
                    <w:t>Progress report - 2016 </w:t>
                  </w:r>
                </w:p>
              </w:tc>
            </w:tr>
            <w:tr>
              <w:trPr/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ind w:left="54" w:hanging="0"/>
                    <w:jc w:val="both"/>
                    <w:rPr>
                      <w:rFonts w:ascii="Arial" w:hAnsi="Arial" w:eastAsia="Times New Roman" w:cs="Arial"/>
                      <w:color w:val="00206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2060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4" w:after="0"/>
              <w:ind w:left="54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rPr/>
            </w:pPr>
            <w:r>
              <w:rPr>
                <w:rFonts w:eastAsia="Arial" w:cs="Arial" w:ascii="Arial" w:hAnsi="Arial"/>
                <w:bCs/>
                <w:color w:val="00206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lang w:eastAsia="cs-CZ"/>
              </w:rPr>
              <w:t>Oponentní posudek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rPr>
                <w:rFonts w:ascii="Arial" w:hAnsi="Arial" w:eastAsia="Times New Roman" w:cs="Arial"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color w:val="0070C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lang w:eastAsia="cs-CZ"/>
              </w:rPr>
              <w:t>Zápi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0"/>
        <w:gridCol w:w="855"/>
        <w:gridCol w:w="7837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rPr>
                <w:rFonts w:ascii="Arial" w:hAnsi="Arial" w:eastAsia="Times New Roman" w:cs="Arial"/>
                <w:bCs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20"/>
                <w:szCs w:val="20"/>
                <w:lang w:eastAsia="cs-CZ"/>
              </w:rPr>
              <w:t>Smlouva o využití výsledků ve V a V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: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: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: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Formy výsledku podle struktury databáze RIV: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: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: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: 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5">
    <w:name w:val="text05"/>
    <w:basedOn w:val="Standardnpsmoodstavce"/>
    <w:qFormat/>
    <w:rPr/>
  </w:style>
  <w:style w:type="character" w:styleId="Nadpispole1">
    <w:name w:val="nadpispole1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68" w:after="68"/>
      <w:ind w:left="68" w:right="68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68" w:after="68"/>
      <w:ind w:left="408" w:right="68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68" w:after="68"/>
      <w:ind w:left="40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68" w:after="68"/>
      <w:ind w:left="135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36" w:after="136"/>
      <w:ind w:left="136" w:right="13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68" w:after="68"/>
      <w:ind w:left="68" w:right="68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68" w:after="68"/>
      <w:ind w:left="6113" w:right="68" w:hanging="40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68" w:after="68"/>
      <w:ind w:left="340" w:right="68" w:hanging="40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68" w:after="68"/>
      <w:ind w:left="68" w:right="68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68" w:after="68"/>
      <w:ind w:left="4347" w:right="68" w:hanging="40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68" w:after="68"/>
      <w:ind w:left="68" w:right="68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68" w:after="68"/>
      <w:ind w:left="340" w:right="68" w:hanging="204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68" w:after="68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68" w:after="68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36" w:after="0"/>
      <w:ind w:left="54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36" w:after="136"/>
      <w:ind w:left="136" w:right="136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54" w:after="0"/>
      <w:ind w:left="54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68" w:after="68"/>
      <w:ind w:left="136" w:right="6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68" w:after="68"/>
      <w:ind w:left="68" w:right="68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68" w:after="68"/>
      <w:ind w:left="68" w:right="68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lnpx">
    <w:name w:val="tlnpx"/>
    <w:basedOn w:val="Normal"/>
    <w:qFormat/>
    <w:pPr>
      <w:spacing w:lineRule="auto" w:line="360" w:before="68" w:after="68"/>
      <w:ind w:left="68" w:right="68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2:00Z</dcterms:created>
  <dc:creator>Martinecj</dc:creator>
  <dc:description/>
  <cp:keywords/>
  <dc:language>en-US</dc:language>
  <cp:lastModifiedBy>Martinec Josef</cp:lastModifiedBy>
  <dcterms:modified xsi:type="dcterms:W3CDTF">2016-10-13T09:53:00Z</dcterms:modified>
  <cp:revision>21</cp:revision>
  <dc:subject/>
  <dc:title/>
</cp:coreProperties>
</file>