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TITULNÍ LIST PRŮBĚŽNÉ ZPRÁVY 2016 PROJEKTU EUROSTAR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>7D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Název projektu 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…….………..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……………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……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jednatel …………………………….………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pracováno dne: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6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6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7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časového postupu, metody a způsobu realizace projektu (komparace se zadáním)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zhodnocení výsledků a plnění cílů projektu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dosažení stanoveného stupně inovace a posouzení úrovně mezinárodní spolupráce</w:t>
        <w:br/>
        <w:br/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srovnatelnosti projektu s obdobnými řešeními v ČR a v zahraničí a o přínosu zahraničních pracovních cest pro řešení projektu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ůvodnění event. změn v řešení oproti původním návrhům (včetně event. neplnění zadaných ukazatelů), uvedených ve Smlouvě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přínosu dosažených etapových cílů projektu pro budoucí realizaci výsledků a jejich tržní uplatnění s ohledem na vstupní marketinkovou studii (úvahu)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962"/>
        <w:gridCol w:w="2177"/>
        <w:gridCol w:w="2193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10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pt;height:18pt" filled="f" o:ole="">
                  <v:imagedata r:id="rId3" o:title=""/>
                </v:shape>
                <o:OLEObject Type="Embed" ProgID="" ShapeID="ole_rId2" DrawAspect="Content" ObjectID="_2023394083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.. - CELKEM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"/>
        <w:gridCol w:w="3962"/>
        <w:gridCol w:w="2177"/>
        <w:gridCol w:w="2193"/>
      </w:tblGrid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104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18pt" filled="f" o:ole="">
                  <v:imagedata r:id="rId5" o:title=""/>
                </v:shape>
                <o:OLEObject Type="Embed" ProgID="" ShapeID="ole_rId4" DrawAspect="Content" ObjectID="_1210515538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ÁMĚR A NÁVRHY PRO NÁSLEDUJÍC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rok 2017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PROJEKTOVÝ TÝM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osob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MĚNY V PROJEKTOVÉM A ŘEŠITELSKÝCH TÝMECH - rok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 ČASOVÝ POSTUP PRACÍ - rok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0. PŘEHLED DÍLČÍCH CÍLŮ PLÁNOVANÉ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1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t xml:space="preserve">.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2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3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4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5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t>.</w:t>
              <w:br/>
              <w:br/>
              <w:br/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7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1. PLÁN ŘEŠENÍ PROJEKTU NA DALŠ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upřesnění časového postupu, metody a způsobu realizace projektu na následující období</w:t>
        <w:br/>
        <w:br/>
        <w:t>V roce 2013 jsou plánovány tyto aktivity vedoucí k řešení:</w:t>
        <w:br/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2. NÁVRH ZMĚN V ŘEŠENÍ PROJEKTU - rok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*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 NÁKLADY PROJEKTU - rok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3.1. NÁKLADOVÉ TABULKY ZA JEDNOTLIVÉ SUBJEKTY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56" w:after="56"/>
              <w:ind w:left="113" w:right="5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 - CELKEM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3. NÁVRH ZMĚN V NÁKLADECH - rok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*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6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4"/>
        <w:gridCol w:w="7838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714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14"/>
            </w:tblGrid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Roční zpráva projektu za rok 2015</w:t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/>
              <w:t>2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289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Progress report 2015 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Arial" w:hAnsi="Arial" w:eastAsia="Times New Roman" w:cs="Arial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3"/>
        <w:gridCol w:w="7385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5:00Z</dcterms:created>
  <dc:creator>Martinecj</dc:creator>
  <dc:description/>
  <cp:keywords/>
  <dc:language>en-US</dc:language>
  <cp:lastModifiedBy>Martinec Josef</cp:lastModifiedBy>
  <cp:lastPrinted>2012-12-12T13:58:00Z</cp:lastPrinted>
  <dcterms:modified xsi:type="dcterms:W3CDTF">2016-10-13T13:06:00Z</dcterms:modified>
  <cp:revision>28</cp:revision>
  <dc:subject/>
  <dc:title/>
</cp:coreProperties>
</file>