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říloha A</w:t>
      </w:r>
    </w:p>
    <w:p>
      <w:pPr>
        <w:pStyle w:val="Heading3"/>
        <w:rPr/>
      </w:pPr>
      <w:r>
        <w:rPr/>
        <w:t>Přesný popis předmětu zakázky</w:t>
      </w:r>
    </w:p>
    <w:p>
      <w:pPr>
        <w:pStyle w:val="Heading1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Vizualizace mapových podkladů“  projektu Internetová encyklopedie dějin Br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 prací: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73"/>
      </w:tblGrid>
      <w:tr>
        <w:trPr>
          <w:trHeight w:val="11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nteraktivní aplikace pro zobrazení mapových podkladů a databázových informací archeologického katastru a encyklopedie města Brna s využitím vývojového prostředí flex pro prezentaci ve webových prohlížečích a multiplatformním runtimovém prostředí RIA (Rich Internet Application) pro různé operační systémy. Možnost propojení s GIS (Geographical Information Systém) aplikací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ezkontaktní digitalizace map a plánů – mobilní technická kamera min. rozlišení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x 8 000 pixelů, barevná hloubka 48 bi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ikování jednotlivých dílů a příprava pro automatizované zpracová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ransformace a georeferencování rastru podle vlícovacích bodů pro jednotlivá katastrální území podle map Stabilního katastru z roku 18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mapových podkladů z roku 1825 pro vnitřní Brno a Jihlav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korekce (zpřesnění) vybraných částí vektorizovaného podkladu pro objekty, jejichž dnešní půdorys prokazatelně odpovídá stavu z roku 1825 (nutná spolupráce s archeology, specializujícími se na historická jádra Brna a Jihlav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zpracování databáze místních a pomístních názvů objektů, ulic a lokalit a jejich geokódování vůči digitalizovanému mapovému podkladu (nutná spolupráce s historikem, specializujícím se na historickou topografii Brna a Jihlav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místních a pomístních názvů historikem, specializujícím se na historickou topografii Brna a Jihlav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databáze čísel parcel a čísel popisných pro vnitřní Brno a Jihlavu a jejich souřadnicové umístění na digitalizované mapové podklady (nutná spoluprác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 historikem, specializujícím se na historickou topografii Brna a Jihlav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sah prac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známé historické plány Brna a Jihlavy od poloviny 18. století do roku 19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70"/>
              <w:rPr/>
            </w:pPr>
            <w:r>
              <w:rPr>
                <w:rFonts w:cs="Arial" w:ascii="Arial" w:hAnsi="Arial"/>
              </w:rPr>
              <w:t>100 ks historických plánů staveb z Brna a Jihlavy z 18. a 19. století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zualizace mapových podkladů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sný popis předmětu zakázk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Filozofická fakulta, Arna Nováka 1, 602 00 Brno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209040</wp:posOffset>
              </wp:positionV>
              <wp:extent cx="2971800" cy="819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19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ova univerzi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ilozofická faku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Ústav archeologie a muzeolog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a Nováka 1, 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4.55pt;mso-wrap-distance-left:9.05pt;mso-wrap-distance-right:9.05pt;mso-wrap-distance-top:0pt;mso-wrap-distance-bottom:0pt;margin-top:95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ova univerzi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ilozofická faku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Ústav archeologie a muzeolog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a Nováka 1, 602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03245</wp:posOffset>
              </wp:positionH>
              <wp:positionV relativeFrom="paragraph">
                <wp:posOffset>1209040</wp:posOffset>
              </wp:positionV>
              <wp:extent cx="29718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aculty of A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institute of Archaeology and Muse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e Nováka 1, CZ-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95.2pt;mso-position-vertical-relative:text;margin-left:2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aculty of Ar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institute of Archaeology and Muse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e Nováka 1, CZ-602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-596265</wp:posOffset>
              </wp:positionV>
              <wp:extent cx="2971800" cy="591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ova univerzi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ilozofická faku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Ústav archeologie a muzeolog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a Nováka 1, 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6.55pt;mso-wrap-distance-left:9.05pt;mso-wrap-distance-right:9.05pt;mso-wrap-distance-top:0pt;mso-wrap-distance-bottom:0pt;margin-top:-46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ova univerzi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ilozofická faku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Ústav archeologie a muzeolog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a Nováka 1, 602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3245</wp:posOffset>
              </wp:positionH>
              <wp:positionV relativeFrom="paragraph">
                <wp:posOffset>-596265</wp:posOffset>
              </wp:positionV>
              <wp:extent cx="2971800" cy="589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aculty of A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institute of Archaeology and Muse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e Nováka 1, CZ-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6.45pt;mso-wrap-distance-left:9.05pt;mso-wrap-distance-right:9.05pt;mso-wrap-distance-top:0pt;mso-wrap-distance-bottom:0pt;margin-top:-46.95pt;mso-position-vertical-relative:text;margin-left:2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aculty of Ar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institute of Archaeology and Muse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e Nováka 1, CZ-602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2510" cy="175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9:00Z</dcterms:created>
  <dc:creator>Jiri Maska</dc:creator>
  <dc:description/>
  <cp:keywords/>
  <dc:language>en-US</dc:language>
  <cp:lastModifiedBy>FF MU Brno</cp:lastModifiedBy>
  <cp:lastPrinted>2009-12-17T18:50:00Z</cp:lastPrinted>
  <dcterms:modified xsi:type="dcterms:W3CDTF">2009-12-18T09:44:00Z</dcterms:modified>
  <cp:revision>4</cp:revision>
  <dc:subject/>
  <dc:title>Vazeny Pane</dc:title>
</cp:coreProperties>
</file>