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Ř Vizualizace mapových podklad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říloh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prací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kontaktní digitalizace map a plánů - mobilní technická kamera min. rozlišení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x 8 000 pixelů, barevná hloubka 48 bi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ozaikování jednotlivých dílů a příprava pro automatizované zpraco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e a georeferencování rastru podle vlícovacích bodů pro jednotlivá katastrální území podle map Stabilního katastru z r. 182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mapových podkladů z roku 1825 pro vnitřní Brno a Jihlav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e (zpřesnění) vybraných částí vektorizovaného podkladu pro objekty, jejichž dnešní půdorys prokazatelně odpovídá stavu z r. 1825 (nutná spolupráce s archeology specializujícími se na historické jádra Brna a Jihlavy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zpracování databáze místních a pomístních názvů objektů, ulic a lokalit a jejich geokódování vůči digitalizovanému mapovému podkladu (nutná spolupráce s historikem specializujícím se na historickou topografii Brna a Jihlavy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místních a pomístních názvů historikem specializujícím se na historickou topografii Brna a Jihlav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databáze čísel parcel a čísel popisných pro vnitřní Brno a Jihlavu a jejich souřadnicové umístění na digitalizované mapové podklady (nutná spoluprác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istorikem specializujícím se na historickou topografii Brna a Jihlavy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sah prac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známé historické plány Brna a Jihlavy od poloviny 18. století do roku 19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s - historických plánů staveb z Brna a Jihlavy z 18. a 19. století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8:00Z</dcterms:created>
  <dc:creator>FF MU Brno</dc:creator>
  <dc:description/>
  <cp:keywords/>
  <dc:language>en-US</dc:language>
  <cp:lastModifiedBy>MP</cp:lastModifiedBy>
  <cp:lastPrinted>2009-11-27T15:42:00Z</cp:lastPrinted>
  <dcterms:modified xsi:type="dcterms:W3CDTF">2009-11-30T18:18:00Z</dcterms:modified>
  <cp:revision>2</cp:revision>
  <dc:subject/>
  <dc:title>VŘ Vizualizace mapových podkladů</dc:title>
</cp:coreProperties>
</file>