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zualizace mapových podklad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 Internetová encyklopedie dějin Br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KVALIFIKACI + VÁZANOST NABÍDK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, čestného prohlášení o splnění základní kvalifikačních předpokladů a vázanosti nabídkou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vázanosti nabídkou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zualizace mapových podklad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 Internetová encyklopedie dějin Brn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NFORMACE O KVALIFIKACI + VÁZANOST NABÍDKO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Filozofická fakulta, Arna Nováka 1, 602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zualizace mapových podklad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 Internetová encyklopedie dějin Brna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Vizualizace mapových podkladů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</w:t>
      </w:r>
      <w:r>
        <w:rPr>
          <w:rFonts w:cs="Arial" w:ascii="Arial Narrow" w:hAnsi="Arial Narrow"/>
          <w:bCs/>
          <w:sz w:val="22"/>
          <w:szCs w:val="22"/>
        </w:rPr>
        <w:t>…………………………………</w:t>
      </w:r>
      <w:r>
        <w:rPr>
          <w:rFonts w:cs="Arial" w:ascii="Arial Narrow" w:hAnsi="Arial Narrow"/>
          <w:bCs/>
          <w:sz w:val="22"/>
          <w:szCs w:val="22"/>
        </w:rPr>
        <w:t>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kládaná informace o kvalifikaci obsahuje celkem ………… číslovaných listů vyjma oddělujících barevných listů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zualizace mapových podklad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 Internetová encyklopedie dějin Br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zualizace mapových podklad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u Internetová encyklopedie dějin Brna</w:t>
      </w:r>
    </w:p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O VÁZANOSTI NABÍDKOU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</w:t>
      </w:r>
      <w:r>
        <w:rPr>
          <w:rFonts w:cs="Arial Narrow" w:ascii="Arial Narrow" w:hAnsi="Arial Narrow"/>
          <w:sz w:val="22"/>
          <w:szCs w:val="22"/>
        </w:rPr>
        <w:t>Vizualizace mapových podkladů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dva měsíce po uplynutí lhůty pro podávání nabídek. Uchazeč, jehož nabídka bude vybrána jako nejvhodnější je však svojí nabídkou vázán až do podpisu smlouvy.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…………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6"/>
      </w:numPr>
    </w:pPr>
    <w:rPr/>
  </w:style>
  <w:style w:type="paragraph" w:styleId="N2">
    <w:name w:val="N2"/>
    <w:basedOn w:val="Normal"/>
    <w:qFormat/>
    <w:pPr>
      <w:numPr>
        <w:ilvl w:val="0"/>
        <w:numId w:val="6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01:00Z</dcterms:created>
  <dc:creator>Gnida</dc:creator>
  <dc:description/>
  <cp:keywords/>
  <dc:language>en-US</dc:language>
  <cp:lastModifiedBy>MP</cp:lastModifiedBy>
  <cp:lastPrinted>2009-12-17T18:25:00Z</cp:lastPrinted>
  <dcterms:modified xsi:type="dcterms:W3CDTF">2009-12-17T20:57:00Z</dcterms:modified>
  <cp:revision>4</cp:revision>
  <dc:subject/>
  <dc:title>RÁMCOVÁ SMLOUVA</dc:title>
</cp:coreProperties>
</file>