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5560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1 k Výzvě k podání nabídek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2"/>
        <w:gridCol w:w="1248"/>
        <w:gridCol w:w="5233"/>
      </w:tblGrid>
      <w:tr>
        <w:trPr>
          <w:trHeight w:val="59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: Dodávka kancelářských potřeb a spotřebního materiálu - projekty OPVK</w:t>
            </w:r>
          </w:p>
        </w:tc>
      </w:tr>
      <w:tr>
        <w:trPr>
          <w:trHeight w:val="170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ů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2.00/07.0011;     CZ.1.07/2.2.00/07.0053;     CZ.1.07/2.2.00/07.0117; CZ.1.07/2.2.00/07.0419;     CZ.1.07/2.2.00/07.0420;     CZ.1.07/2.2.00/07.0432; CZ.1.07/2.2.00/07.0437;     CZ.1.07/2.2.00/07.0438;     CZ.1.07/2.3.00/09.0097; CZ.1.07/2.3.00/09.0121;     CZ.1.07/2.3.00/09.0168;     CZ.1.07.2.3.00/09.0175; CZ.1.07/1.2.00/08.0104;     CZ.1.07/1.2.00/08.0105;     CZ.1.07/1.1.00/08.00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 Vzdělávání pro konkurenceschopnost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 Ústí nad Labem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 13, 400 96  Ústí nad Labem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Iva Ritschelová, CSc., rektorka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věřená organizačním zajištěním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 Klicnar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, DIČ: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. rejstříku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(Kč)</w:t>
            </w:r>
          </w:p>
        </w:tc>
      </w:tr>
      <w:tr>
        <w:trPr>
          <w:trHeight w:val="441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</w:tr>
      <w:tr>
        <w:trPr>
          <w:trHeight w:val="441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va z ceny bez DPH (%)</w:t>
            </w:r>
          </w:p>
        </w:tc>
      </w:tr>
      <w:tr>
        <w:trPr>
          <w:trHeight w:val="441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Náhradní plnění  ANO / N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lní  organizace s více než 25 zaměstnanci a kde je více než 50% zaměstnaných osob se zdravotním postižením)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prohlašuje, že je svou nabídkou vázán celým obsahem nabídky po celou do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ěhu zadávací lhůty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991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tabs>
        <w:tab w:val="clear" w:pos="4536"/>
        <w:tab w:val="clear" w:pos="9072"/>
        <w:tab w:val="left" w:pos="10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3:00Z</dcterms:created>
  <dc:creator>klimovae</dc:creator>
  <dc:description/>
  <cp:keywords/>
  <dc:language>en-US</dc:language>
  <cp:lastModifiedBy>Your User Name</cp:lastModifiedBy>
  <cp:lastPrinted>2009-12-02T13:42:00Z</cp:lastPrinted>
  <dcterms:modified xsi:type="dcterms:W3CDTF">2009-12-09T12:45:00Z</dcterms:modified>
  <cp:revision>157</cp:revision>
  <dc:subject/>
  <dc:title>                          </dc:title>
</cp:coreProperties>
</file>