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ind w:left="426" w:hanging="426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........... </w:t>
      </w:r>
      <w:r>
        <w:rPr>
          <w:i/>
          <w:sz w:val="20"/>
        </w:rPr>
        <w:t>(tj. datum a) přijetí návrhu uchazeče nebo b) přijetí návrhu děkana nebo rektora nebo c) zahájení řízení z vlastního podnětu vědecké rady fakulty nebo vědecké nebo umělecké rady vysoké škol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Adresa místa trvalého pobytu:</w:t>
        <w:tab/>
      </w:r>
      <w:r>
        <w:rPr>
          <w:b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 nebo důvod a datum přerušení řízení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Ukončení řízení ke jmenování profesorem (datum a výsledek řízen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 v souladu s § 73 zákona o vysokých škol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Světlana Trojanová</dc:creator>
  <dc:description/>
  <cp:keywords/>
  <dc:language>en-US</dc:language>
  <cp:lastModifiedBy>Trojanová Světlana</cp:lastModifiedBy>
  <cp:lastPrinted>2016-09-09T10:34:00Z</cp:lastPrinted>
  <dcterms:modified xsi:type="dcterms:W3CDTF">2016-11-01T10:59:00Z</dcterms:modified>
  <cp:revision>8</cp:revision>
  <dc:subject/>
  <dc:title>Zveřejňování údajů o řízení ke jmenování profesorem</dc:title>
</cp:coreProperties>
</file>