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robná specifikace předmětu veřejné zakázky malého rozsahu „Dodávka Softwaru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Reg. č.:</w:t>
        <w:tab/>
        <w:tab/>
        <w:tab/>
        <w:tab/>
        <w:t>CZ.1.07/2.3.00/09.0197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Software</w:t>
        <w:tab/>
        <w:tab/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lková maximální cena:</w:t>
        <w:tab/>
        <w:t>126.000</w:t>
      </w:r>
      <w:r>
        <w:rPr>
          <w:b/>
          <w:color w:val="000000"/>
          <w:sz w:val="22"/>
          <w:szCs w:val="22"/>
        </w:rPr>
        <w:t>,-Kč bez DPH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80"/>
        <w:gridCol w:w="2268"/>
        <w:gridCol w:w="2536"/>
      </w:tblGrid>
      <w:tr>
        <w:trPr>
          <w:trHeight w:val="2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: 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informačního obsa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dokumentů, uzamčení dokumentů, metadata, řízení přístupu podle rolí, správa a publikování webového obsah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žnost skupinové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í týmů, funkce související s životním cyklem dokumentů, práce s úlohami, výstrahy, technologie RSS, webové rozhraní, kvalitní navigac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álové funkcio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, implementace a správa portálu a www stráne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ké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up k publikovaným dokumentům a tabulkám, možnost využívání důležitých dat, filtrován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 a další podrobnosti specifikace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zajišťující uvedené funkcionality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2097"/>
        <w:gridCol w:w="1683"/>
        <w:gridCol w:w="2364"/>
      </w:tblGrid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00,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 940,-</w:t>
            </w:r>
          </w:p>
        </w:tc>
      </w:tr>
      <w:tr>
        <w:trPr>
          <w:trHeight w:val="2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6:00Z</dcterms:created>
  <dc:creator>klimovae</dc:creator>
  <dc:description/>
  <cp:keywords/>
  <dc:language>en-US</dc:language>
  <cp:lastModifiedBy>Lenka Menclová</cp:lastModifiedBy>
  <cp:lastPrinted>2009-06-22T16:07:00Z</cp:lastPrinted>
  <dcterms:modified xsi:type="dcterms:W3CDTF">2009-09-02T14:36:00Z</dcterms:modified>
  <cp:revision>2</cp:revision>
  <dc:subject/>
  <dc:title>                          </dc:title>
</cp:coreProperties>
</file>