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ind w:firstLine="2552"/>
        <w:rPr/>
      </w:pPr>
      <w:r>
        <w:rPr>
          <w:rFonts w:cs="Arial" w:ascii="Arial" w:hAnsi="Arial"/>
          <w:b/>
          <w:sz w:val="22"/>
        </w:rPr>
        <w:t>Identifikační kód projektu programu INGO: ……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odrobná specifikace a zdůvodnění jednotlivých položek finančních prostředků projektu čerpaných v roce 2008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specifikace musí obsahovat podrobný rozpis (kalkulaci) a specifikaci všech finančních nákladů/výdajů projektu a celkové částky musí odpovídat hodnotám uváděným ve Smlouvě, jejich zdůvodnění musí být ve vztahu k dílčím cílům projektu (komentář ke kalkulaci)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/>
      </w:pPr>
      <w:r>
        <w:rPr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/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08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8:00Z</dcterms:created>
  <dc:creator>Uživatel</dc:creator>
  <dc:description/>
  <cp:keywords/>
  <dc:language>en-US</dc:language>
  <cp:lastModifiedBy>chvojka</cp:lastModifiedBy>
  <cp:lastPrinted>2001-11-05T11:14:00Z</cp:lastPrinted>
  <dcterms:modified xsi:type="dcterms:W3CDTF">2008-12-11T08:48:00Z</dcterms:modified>
  <cp:revision>2</cp:revision>
  <dc:subject>F8, F10 - zaverecna / prubezna zprava </dc:subject>
  <dc:title>Formulare programu MSMT "Rozvoj informacni infrastruktury pro VaV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78743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